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Matura MT Script Capitals" w:hAnsi="Matura MT Script Capitals" w:cs="Matura MT Script Capitals"/>
          <w:i/>
          <w:i/>
          <w:iCs/>
          <w:sz w:val="120"/>
        </w:rPr>
      </w:pPr>
      <w:r>
        <w:rPr>
          <w:rFonts w:cs="Matura MT Script Capitals" w:ascii="Matura MT Script Capitals" w:hAnsi="Matura MT Script Capitals"/>
          <w:i/>
          <w:iCs/>
          <w:sz w:val="120"/>
        </w:rPr>
        <w:t xml:space="preserve">Un’eclisse </w:t>
      </w:r>
    </w:p>
    <w:p>
      <w:pPr>
        <w:pStyle w:val="Heading"/>
        <w:rPr>
          <w:rFonts w:ascii="Matura MT Script Capitals" w:hAnsi="Matura MT Script Capitals" w:cs="Matura MT Script Capitals"/>
          <w:i/>
          <w:i/>
          <w:iCs/>
          <w:sz w:val="90"/>
        </w:rPr>
      </w:pPr>
      <w:r>
        <w:rPr>
          <w:rFonts w:cs="Matura MT Script Capitals" w:ascii="Matura MT Script Capitals" w:hAnsi="Matura MT Script Capitals"/>
          <w:i/>
          <w:iCs/>
          <w:sz w:val="90"/>
        </w:rPr>
        <w:t>nel deserto tunisino</w:t>
      </w:r>
    </w:p>
    <w:p>
      <w:pPr>
        <w:pStyle w:val="Heading"/>
        <w:rPr>
          <w:rFonts w:ascii="Algerian" w:hAnsi="Algerian" w:cs="Algerian"/>
          <w:i/>
          <w:i/>
          <w:iCs/>
          <w:sz w:val="22"/>
        </w:rPr>
      </w:pPr>
      <w:r>
        <w:rPr>
          <w:rFonts w:cs="Algerian" w:ascii="Algerian" w:hAnsi="Algerian"/>
          <w:i/>
          <w:iCs/>
          <w:sz w:val="22"/>
        </w:rPr>
      </w:r>
    </w:p>
    <w:p>
      <w:pPr>
        <w:pStyle w:val="Heading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viaggio in aereo e jeep </w:t>
      </w:r>
    </w:p>
    <w:p>
      <w:pPr>
        <w:pStyle w:val="Heading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Heading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Heading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Heading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  <w:t>dal 1 al 6 ottobre 2005</w:t>
      </w:r>
    </w:p>
    <w:p>
      <w:pPr>
        <w:pStyle w:val="Heading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</w:r>
    </w:p>
    <w:p>
      <w:pPr>
        <w:pStyle w:val="Heading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Heading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1. giorno</w:t>
        <w:tab/>
        <w:t>sabato 1/10</w:t>
      </w:r>
    </w:p>
    <w:p>
      <w:pPr>
        <w:pStyle w:val="Heading"/>
        <w:rPr>
          <w:rFonts w:ascii="Tw Cen MT" w:hAnsi="Tw Cen MT" w:cs="Tw Cen MT"/>
          <w:b/>
          <w:b/>
          <w:bCs/>
          <w:sz w:val="6"/>
        </w:rPr>
      </w:pPr>
      <w:r>
        <w:rPr>
          <w:rFonts w:cs="Tw Cen MT" w:ascii="Tw Cen MT" w:hAnsi="Tw Cen MT"/>
          <w:b/>
          <w:bCs/>
          <w:sz w:val="6"/>
        </w:rPr>
      </w:r>
    </w:p>
    <w:p>
      <w:pPr>
        <w:pStyle w:val="Heading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  <w:t xml:space="preserve">ROMA – TUNISI – DJERBA </w:t>
      </w:r>
    </w:p>
    <w:p>
      <w:pPr>
        <w:pStyle w:val="Heading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Partenza da Roma per Tunisi con volo di linea Tunis Air alle ore 11.55. Arrivo a Tunisi alle ore 12.05 e coincidenza per Djerba alle ore 15.00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Arrivo alle ore 16.00 e trasferimento con il pullman in albergo. 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Sistemazione nelle camere, cena e pernottamento.</w:t>
      </w:r>
    </w:p>
    <w:p>
      <w:pPr>
        <w:pStyle w:val="Heading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Heading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2. giorno</w:t>
        <w:tab/>
        <w:t>domenica 2/10</w:t>
      </w:r>
    </w:p>
    <w:p>
      <w:pPr>
        <w:pStyle w:val="Heading"/>
        <w:rPr>
          <w:rFonts w:ascii="Tw Cen MT" w:hAnsi="Tw Cen MT" w:cs="Tw Cen MT"/>
          <w:b/>
          <w:b/>
          <w:bCs/>
          <w:sz w:val="6"/>
        </w:rPr>
      </w:pPr>
      <w:r>
        <w:rPr>
          <w:rFonts w:cs="Tw Cen MT" w:ascii="Tw Cen MT" w:hAnsi="Tw Cen MT"/>
          <w:b/>
          <w:bCs/>
          <w:sz w:val="6"/>
        </w:rPr>
      </w:r>
    </w:p>
    <w:p>
      <w:pPr>
        <w:pStyle w:val="Heading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  <w:t xml:space="preserve">DJERBA – MEDENINE – MATMATA – DOUZ </w:t>
      </w:r>
    </w:p>
    <w:p>
      <w:pPr>
        <w:pStyle w:val="Heading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Dopo la prima colazione partenza per Medenine, importante centro amministrativo, nota per le “ghorfas” singolari costruzioni create dall’inventiva dei Berberi nei secoli passati. Costruite in pietra grezza, strette e con la volta a botte molto pronunciata, hanno un’unica apertura e sono prive di finestre. Sorgono affastellate le une accanto alle altre e le une sopra le altre fino a raggiungere, un tempo, anche cinque o sei piani. Offrono un colpo d’occhio fantastico. Medenine in arabo significa “le due città” poiché è divisa in due da un torrente, quasi sempre asciutto. Oltre che per le “ghorfas”, Medenine va famosa come centro di produzione di tappeti e di un particolare tipo di tela rigata, resistentissima. 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Proseguimento per Mattata. A rendere famoso questo villaggio berbero sono le particolari abitazioni trogloditiche scavate in profondi e larghi pozzi sotto il livello del suolo. Oggi in questi pozzi non abita più nessuno. A dispetto dell’aggettivo “trogloditico” questo modo di abitare era tutt’altro che arretrato. Si tratta di immense buche, perfettamente circolari, con un diametro di circa 15 metri e profonde circa 10, che si aprono a livello del suolo. La base, in basso, è completamente livellata e serve da cortile. Tutt’attorno alla corte si aprono diverse stanze, in numero variabile da otto a dodici. Si tratta di ambienti impermeabili all’acqua, estremamente puliti e intonacati a calce. Tutto qui è particolare. Il paesaggio è d’aspetto veramente lunare: brullo e spoglio punteggiato soltanto dalle candide costruzioni di marabutti. Su tutto domina il colore rosso scuro delle argille. 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Pranzo in ristorante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Nel pomeriggio proseguimento per Douz, la “porta del deseto”, dove si visiterà l’oasi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Il brulichio dell’acqua che sorge dalle mille sorgenti e scorre nelle ”seguias”, brevi corsi d’acqua, la dolce freschezza dei giardini insieme alla meravigliosa panacea di verde delle palme lattifere con i loro ricchi grappoli di datteri “dégla” impregnati di luce e di miele: questa è la magia delle osai tunisine. Oasi che a prima vista si assomigliano tutte ed invece sono tanto differenti. Porto di freschezza e di riposo ove l’ombra è così dolce e la sosta rinfrescante. 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Cena e pernottamento in albergo.</w:t>
      </w:r>
    </w:p>
    <w:p>
      <w:pPr>
        <w:pStyle w:val="TextBody"/>
        <w:jc w:val="center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jc w:val="center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jc w:val="center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3. giorno</w:t>
        <w:tab/>
        <w:t xml:space="preserve">lunedì 3/10 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6"/>
        </w:rPr>
      </w:pPr>
      <w:r>
        <w:rPr>
          <w:rFonts w:cs="Tw Cen MT" w:ascii="Tw Cen MT" w:hAnsi="Tw Cen MT"/>
          <w:b/>
          <w:bCs/>
          <w:sz w:val="6"/>
        </w:rPr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  <w:t xml:space="preserve">DOUZ – OSSERVAZIONE DELL’ECLISSE – TOZEUR 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Prima colazione e  partenza per raggiungere il campo attrezzato per l’osservazione dell’eclisse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Pranzo al sacco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Nel pomeriggio partenza per Tozeur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Tozeur, emozionante come un miraggio, ma reale nella sua affascinante bellezza. Al centro di una splendida oasi, nel punto in cui confluiscono innumerevoli sorgenti, Tozeur è un’autentica perla del deserto, dalla caratteristica architettura costellata di minareti, con le case a volta ed i mattoni che formano un tappeto di disegni geometrici, inconfondibili. Qui nascono le palme che danno i migliori datteri della Tunisia e non si può non rimanere incantanti di fronte agli straordinari giardini, caratterizzati da un’esuberante vegetazione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Cena e pernottamento in albergo.</w:t>
      </w:r>
    </w:p>
    <w:p>
      <w:pPr>
        <w:pStyle w:val="TextBody"/>
        <w:jc w:val="center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jc w:val="center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4. giorno</w:t>
        <w:tab/>
        <w:t>martedì 4/10</w:t>
      </w:r>
    </w:p>
    <w:p>
      <w:pPr>
        <w:pStyle w:val="TextBody"/>
        <w:jc w:val="center"/>
        <w:rPr>
          <w:rFonts w:ascii="Tw Cen MT" w:hAnsi="Tw Cen MT" w:cs="Tw Cen MT"/>
          <w:sz w:val="6"/>
        </w:rPr>
      </w:pPr>
      <w:r>
        <w:rPr>
          <w:rFonts w:eastAsia="Tw Cen MT" w:cs="Tw Cen MT" w:ascii="Tw Cen MT" w:hAnsi="Tw Cen MT"/>
          <w:sz w:val="22"/>
        </w:rPr>
        <w:t xml:space="preserve"> 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  <w:t xml:space="preserve">TOZEUR – OUNG JMEL – NEFTA – TOZEUR  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</w:r>
    </w:p>
    <w:p>
      <w:pPr>
        <w:pStyle w:val="Corpodeltesto3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Dopo la prima colazione partenza per Oung Jmel attraversando il lago salato Chott el Gharsa. Arrivo alle dune di Lariguette, visita di un campo nomadi e del villaggio utilizzato nel set del film Guerre Stellari.</w:t>
      </w:r>
    </w:p>
    <w:p>
      <w:pPr>
        <w:pStyle w:val="Corpodeltesto3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Pranzo in ristorante.</w:t>
      </w:r>
    </w:p>
    <w:p>
      <w:pPr>
        <w:pStyle w:val="Corpodeltesto3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Nel pomeriggio proseguimento per l’Oasi di Nefta. “Se desiderate conoscere un piccolo angolo di paradiso, visitate Nefta”, suggerisce un detto del sud. L’antica Nepte è un’oasi attraente, con le sue mille sorgenti, i suoi minareti e la sua suntuosa eredità di doni naturali e d’arte come le sue numerose moschee. La città è posta a gradinata sulle sponde di un fiume. Bisognerà seguire i ruscelli e gironzolare sotto i palmeti. Si potrà ammirare l’architettura di questi villaggi biblici, che rammenta quella Andalusa. La voce del Muezzin s’innalza nel cielo, volgendo l’appello alla preghiera, nella calme e nello splendore.</w:t>
      </w:r>
    </w:p>
    <w:p>
      <w:pPr>
        <w:pStyle w:val="Corpodeltesto3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Continuazione verso il lago salato Chott el Jerid e visita del mercatino delle rose del deserto. </w:t>
      </w:r>
    </w:p>
    <w:p>
      <w:pPr>
        <w:pStyle w:val="Corpodeltesto3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Passeggiata lungo le dune quando le ombre dolci del tramonto cominciano a scendere e il sole calante si incendia di porpora.</w:t>
      </w:r>
    </w:p>
    <w:p>
      <w:pPr>
        <w:pStyle w:val="Corpodeltesto3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Rientro a Tozeur, cena in albergo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Dopo cena trasferimento nel deserto per l’osservazione del cielo.</w:t>
      </w:r>
      <w:r>
        <w:rPr>
          <w:rFonts w:cs="Tw Cen MT" w:ascii="Tw Cen MT" w:hAnsi="Tw Cen MT"/>
          <w:szCs w:val="24"/>
        </w:rPr>
        <w:t xml:space="preserve"> </w:t>
      </w:r>
    </w:p>
    <w:p>
      <w:pPr>
        <w:pStyle w:val="Corpodeltesto3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Pernottamento.</w:t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</w:r>
    </w:p>
    <w:p>
      <w:pPr>
        <w:pStyle w:val="TextBody"/>
        <w:jc w:val="center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5. giorno</w:t>
        <w:tab/>
        <w:t>mercoledì 5/10</w:t>
      </w:r>
    </w:p>
    <w:p>
      <w:pPr>
        <w:pStyle w:val="TextBody"/>
        <w:jc w:val="center"/>
        <w:rPr>
          <w:rFonts w:ascii="Tw Cen MT" w:hAnsi="Tw Cen MT" w:cs="Tw Cen MT"/>
          <w:sz w:val="6"/>
        </w:rPr>
      </w:pPr>
      <w:r>
        <w:rPr>
          <w:rFonts w:eastAsia="Tw Cen MT" w:cs="Tw Cen MT" w:ascii="Tw Cen MT" w:hAnsi="Tw Cen MT"/>
          <w:sz w:val="22"/>
        </w:rPr>
        <w:t xml:space="preserve"> 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  <w:t xml:space="preserve">TOZEUR – GABES – DJERBA  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 xml:space="preserve">Prima colazione e partenza in direzione della costa che si affaccia sul Golfo di Gabés. Oasi verdeggianti si estendono lungo un mare eccezionalmente blu, ove una felice mescolanza di palme e spiaggia, una collana di palmeti e di villaggi sono disposti lungo le rive. Sosta nell’oasi di Gabés. </w:t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Gabés è un antico emporio fenicio, di cui i romani ne avevano fatto una fiorente colonia, situata tra il mare e i palmeti. L’elemento di maggior interesse è il palmeto, costituito da oltre 350.000 piante. E’ una distesa di verde impressionante alla cui ombra c’è tutto un mondo da scoprire: dai singolari tipi di colture ai costumi ancora rigidamente tradizionali, alla presenza di Berberi e di neri nei dintorni, che conducono una vita quasi a parte.</w:t>
      </w:r>
    </w:p>
    <w:p>
      <w:pPr>
        <w:pStyle w:val="TextBody"/>
        <w:rPr/>
      </w:pPr>
      <w:r>
        <w:rPr>
          <w:rFonts w:cs="Tw Cen MT" w:ascii="Tw Cen MT" w:hAnsi="Tw Cen MT"/>
          <w:sz w:val="22"/>
          <w:szCs w:val="24"/>
        </w:rPr>
        <w:t>Lungo il corso dell’</w:t>
      </w:r>
      <w:r>
        <w:rPr>
          <w:rFonts w:cs="Tw Cen MT" w:ascii="Tw Cen MT" w:hAnsi="Tw Cen MT"/>
          <w:i/>
          <w:iCs/>
          <w:sz w:val="22"/>
          <w:szCs w:val="24"/>
        </w:rPr>
        <w:t>oued</w:t>
      </w:r>
      <w:r>
        <w:rPr>
          <w:rFonts w:cs="Tw Cen MT" w:ascii="Tw Cen MT" w:hAnsi="Tw Cen MT"/>
          <w:sz w:val="22"/>
          <w:szCs w:val="24"/>
        </w:rPr>
        <w:t xml:space="preserve"> il palmeto si infittisce sempre più sino a “esplodere” verso la foce.</w:t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La città, come d’abitudine nel mondo arabo, non sorge dentro l’oasi ma al suo limitare, per non sottrarre terreno utile alle coltivazioni.</w:t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Pranzo in ristorante.</w:t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Nel pomeriggio proseguimento per Djerba.</w:t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Cena e pernottamento in albergo.</w:t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</w:r>
    </w:p>
    <w:p>
      <w:pPr>
        <w:pStyle w:val="TextBody"/>
        <w:jc w:val="center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6. giorno</w:t>
        <w:tab/>
        <w:t>giovedì 6/10</w:t>
      </w:r>
    </w:p>
    <w:p>
      <w:pPr>
        <w:pStyle w:val="TextBody"/>
        <w:jc w:val="center"/>
        <w:rPr>
          <w:rFonts w:ascii="Tw Cen MT" w:hAnsi="Tw Cen MT" w:cs="Tw Cen MT"/>
          <w:sz w:val="6"/>
        </w:rPr>
      </w:pPr>
      <w:r>
        <w:rPr>
          <w:rFonts w:eastAsia="Tw Cen MT" w:cs="Tw Cen MT" w:ascii="Tw Cen MT" w:hAnsi="Tw Cen MT"/>
          <w:sz w:val="22"/>
        </w:rPr>
        <w:t xml:space="preserve"> 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  <w:t xml:space="preserve">DJERBA – TUNISI – ROMA  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2"/>
        </w:rPr>
      </w:pPr>
      <w:r>
        <w:rPr>
          <w:rFonts w:cs="Tw Cen MT" w:ascii="Tw Cen MT" w:hAnsi="Tw Cen MT"/>
          <w:b/>
          <w:bCs/>
          <w:sz w:val="22"/>
        </w:rPr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Trasferimento in aeroporto e partenza con il volo delle ore 5.45 per Tunisi. Arrivo alle ore 7.00 e coincidenza per Roma con il volo delle ore 8.20.</w:t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  <w:t>Arrivo a all’aeroporto di Fiumicino alle ore 10.45 e fine del viaggio.</w:t>
      </w:r>
    </w:p>
    <w:p>
      <w:pPr>
        <w:pStyle w:val="TextBody"/>
        <w:rPr>
          <w:rFonts w:ascii="Tw Cen MT" w:hAnsi="Tw Cen MT" w:cs="Tw Cen MT"/>
          <w:sz w:val="22"/>
          <w:szCs w:val="24"/>
        </w:rPr>
      </w:pPr>
      <w:r>
        <w:rPr>
          <w:rFonts w:cs="Tw Cen MT" w:ascii="Tw Cen MT" w:hAnsi="Tw Cen MT"/>
          <w:sz w:val="22"/>
          <w:szCs w:val="24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Quota individuale di partecipazione (minimo 50 persone) :</w:t>
        <w:tab/>
        <w:tab/>
        <w:tab/>
        <w:tab/>
        <w:t xml:space="preserve">          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Socio U.A.I</w:t>
        <w:tab/>
        <w:tab/>
        <w:tab/>
        <w:tab/>
        <w:tab/>
        <w:tab/>
        <w:tab/>
        <w:tab/>
        <w:tab/>
        <w:tab/>
        <w:t xml:space="preserve">          Euro   580,00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Non socio </w:t>
        <w:tab/>
        <w:tab/>
        <w:tab/>
        <w:tab/>
        <w:tab/>
        <w:tab/>
        <w:tab/>
        <w:tab/>
        <w:tab/>
        <w:tab/>
        <w:t xml:space="preserve">          Euro   600,00        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Supplemento camera singola</w:t>
        <w:tab/>
        <w:tab/>
        <w:tab/>
        <w:tab/>
        <w:tab/>
        <w:tab/>
        <w:tab/>
        <w:tab/>
        <w:t xml:space="preserve">          Euro     92,00     </w:t>
      </w:r>
    </w:p>
    <w:p>
      <w:pPr>
        <w:pStyle w:val="Corpodeltesto3"/>
        <w:rPr>
          <w:rFonts w:ascii="Tw Cen MT" w:hAnsi="Tw Cen MT" w:cs="Tw Cen MT"/>
        </w:rPr>
      </w:pPr>
      <w:r>
        <w:rPr>
          <w:rFonts w:cs="Tw Cen MT" w:ascii="Tw Cen MT" w:hAnsi="Tw Cen MT"/>
        </w:rPr>
        <w:t>Tassa di iscrizione</w:t>
        <w:tab/>
        <w:tab/>
        <w:tab/>
        <w:tab/>
        <w:tab/>
        <w:tab/>
        <w:tab/>
        <w:tab/>
        <w:tab/>
        <w:t xml:space="preserve">          Euro     25,00    </w:t>
      </w:r>
    </w:p>
    <w:p>
      <w:pPr>
        <w:pStyle w:val="Corpodeltesto3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3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La quota di partecipazione comprende:</w:t>
      </w:r>
    </w:p>
    <w:p>
      <w:pPr>
        <w:pStyle w:val="TextBody"/>
        <w:rPr>
          <w:rFonts w:ascii="Tw Cen MT" w:hAnsi="Tw Cen MT" w:cs="Tw Cen MT"/>
          <w:sz w:val="10"/>
        </w:rPr>
      </w:pPr>
      <w:r>
        <w:rPr>
          <w:rFonts w:cs="Tw Cen MT" w:ascii="Tw Cen MT" w:hAnsi="Tw Cen MT"/>
          <w:sz w:val="10"/>
        </w:rPr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viaggio aereo da Roma per Djerba, via Tunisi, e ritorno con voli di linea Tunis Air ed il trasporto di kg 20 di bagaglio più un bagaglio a mano di dimensioni ridotte;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trasferimento in pullman dall’aeroporto all’albergo e viceversa;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sistemazione in camera a due letti con servizi privati in alberghi quattro stelle;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tutti i pasti dalla cena del primo giorno alla cena del quinto; 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guida locale parlante italiano durante il viaggio;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jeep 4x4 da 6 pax per il tour;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ingressi nei siti archeologici: casa trogloditica a Mattata; museo Dar Cherait a Tozeur; moschea e Corbeille a Nefta; campo nomadi e villaggio del film Guerre Stellari a Laringuette; oasi di Gabes;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campo attrezzato con toilette chimiche per l’osservazione dell’eclisse;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trasferimento nel deserto dopo cena il 4. giorno;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assicurazione sanitaria e bagaglio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La quota di partecipazione non comprende:</w:t>
      </w:r>
    </w:p>
    <w:p>
      <w:pPr>
        <w:pStyle w:val="TextBody"/>
        <w:rPr>
          <w:rFonts w:ascii="Tw Cen MT" w:hAnsi="Tw Cen MT" w:cs="Tw Cen MT"/>
          <w:sz w:val="10"/>
        </w:rPr>
      </w:pPr>
      <w:r>
        <w:rPr>
          <w:rFonts w:cs="Tw Cen MT" w:ascii="Tw Cen MT" w:hAnsi="Tw Cen MT"/>
          <w:sz w:val="10"/>
        </w:rPr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le tasse aeroportuali (circa Euro 40,00);</w:t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la partenza da altri aeroporti;</w:t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le bevande durante i pasti;</w:t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le mance;</w:t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gli extra di carattere personale;</w:t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tutto quanto non espressamente menzionato nel programma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Le quote di viaggio e di soggiorno sono stabilite in base ai costi dei servizi in vigore al 17/1/2005. Qualora, fra l’epoca di tale data e 20 giorni prima della partenza si verificassero differenze nelle tariffe dei vettori o nel costo dei vari servizi le quote potranno essere modificate in proporzione alle dette variazioni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/>
      </w:pPr>
      <w:r>
        <w:rPr>
          <w:rFonts w:cs="Tw Cen MT" w:ascii="Tw Cen MT" w:hAnsi="Tw Cen MT"/>
          <w:sz w:val="22"/>
        </w:rPr>
        <w:t xml:space="preserve">All’atto dell’iscrizione il partecipante prenderà visione e sottoscriverà le </w:t>
      </w:r>
      <w:r>
        <w:rPr>
          <w:rFonts w:cs="Tw Cen MT" w:ascii="Tw Cen MT" w:hAnsi="Tw Cen MT"/>
          <w:i/>
          <w:iCs/>
          <w:sz w:val="22"/>
        </w:rPr>
        <w:t>Condizioni generali di contratto di vendita di pacchetti turistici</w:t>
      </w:r>
      <w:r>
        <w:rPr>
          <w:rFonts w:cs="Tw Cen MT" w:ascii="Tw Cen MT" w:hAnsi="Tw Cen MT"/>
          <w:sz w:val="22"/>
        </w:rPr>
        <w:t xml:space="preserve"> facenti parte del programma.</w:t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4"/>
        </w:rPr>
      </w:pPr>
      <w:r>
        <w:rPr>
          <w:rFonts w:cs="Tw Cen MT" w:ascii="Tw Cen MT" w:hAnsi="Tw Cen MT"/>
          <w:b/>
          <w:bCs/>
          <w:sz w:val="24"/>
        </w:rPr>
        <w:t>organizzazione  tecnica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  <w:t>TIMON A LA VIA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4"/>
        </w:rPr>
      </w:pPr>
      <w:r>
        <w:rPr>
          <w:rFonts w:cs="Tw Cen MT" w:ascii="Tw Cen MT" w:hAnsi="Tw Cen MT"/>
          <w:b/>
          <w:bCs/>
          <w:sz w:val="24"/>
        </w:rPr>
        <w:t>34073  GRADO (GO)  Via Roma, 9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4"/>
        </w:rPr>
      </w:pPr>
      <w:r>
        <w:rPr>
          <w:rFonts w:cs="Tw Cen MT" w:ascii="Tw Cen MT" w:hAnsi="Tw Cen MT"/>
          <w:b/>
          <w:bCs/>
          <w:sz w:val="24"/>
        </w:rPr>
        <w:t>Tel 0431 876366   Fax 0431 876640</w:t>
      </w:r>
    </w:p>
    <w:p>
      <w:pPr>
        <w:pStyle w:val="TextBody"/>
        <w:jc w:val="center"/>
        <w:rPr>
          <w:rFonts w:ascii="Tw Cen MT" w:hAnsi="Tw Cen MT" w:cs="Tw Cen MT"/>
          <w:b/>
          <w:b/>
          <w:bCs/>
          <w:sz w:val="24"/>
        </w:rPr>
      </w:pPr>
      <w:r>
        <w:rPr>
          <w:rFonts w:cs="Tw Cen MT" w:ascii="Tw Cen MT" w:hAnsi="Tw Cen MT"/>
          <w:b/>
          <w:bCs/>
          <w:sz w:val="24"/>
        </w:rPr>
        <w:t>viaggia@timonalavia.i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w Cen MT" w:ascii="Tw Cen MT" w:hAnsi="Tw Cen MT"/>
          <w:b/>
          <w:bCs/>
          <w:sz w:val="24"/>
        </w:rPr>
        <w:t>www.timonalavia.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llage Square">
    <w:charset w:val="00"/>
    <w:family w:val="roman"/>
    <w:pitch w:val="variable"/>
  </w:font>
  <w:font w:name="Chianti SWC">
    <w:charset w:val="00"/>
    <w:family w:val="swiss"/>
    <w:pitch w:val="variable"/>
  </w:font>
  <w:font w:name="Matura MT Script Capital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llage Square" w:hAnsi="Village Square" w:cs="Village Square"/>
      <w:sz w:val="96"/>
    </w:rPr>
  </w:style>
  <w:style w:type="paragraph" w:styleId="TextBody">
    <w:name w:val="Body Text"/>
    <w:basedOn w:val="Normal"/>
    <w:pPr>
      <w:jc w:val="both"/>
    </w:pPr>
    <w:rPr>
      <w:rFonts w:ascii="Chianti SWC" w:hAnsi="Chianti SWC" w:cs="Chianti SW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hianti SWC" w:hAnsi="Chianti SWC" w:cs="Chianti SWC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7:31:00Z</dcterms:created>
  <dc:creator>Marzio Lauto</dc:creator>
  <dc:description/>
  <dc:language>en-US</dc:language>
  <cp:lastModifiedBy>Marzio Lauto</cp:lastModifiedBy>
  <cp:lastPrinted>2005-01-15T22:27:00Z</cp:lastPrinted>
  <dcterms:modified xsi:type="dcterms:W3CDTF">2005-02-06T16:22:00Z</dcterms:modified>
  <cp:revision>14</cp:revision>
  <dc:subject/>
  <dc:title>Un’eclisse </dc:title>
</cp:coreProperties>
</file>