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150 STUDENTI EUROPEI PER IMPARARE CON I ROBOT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20"/>
          <w:sz w:val="24"/>
        </w:rPr>
        <w:t xml:space="preserve">Il 13 – 14 maggio si svolgerà a Genova la manifestazione conclusiva di Edurobot, progetto europeo Socrates che negli anni scolastici 2003-2005 ha coinvolto circa </w:t>
      </w:r>
      <w:r>
        <w:rPr>
          <w:rFonts w:cs="Times New Roman" w:ascii="Times New Roman" w:hAnsi="Times New Roman"/>
          <w:b/>
          <w:spacing w:val="20"/>
          <w:sz w:val="24"/>
        </w:rPr>
        <w:t xml:space="preserve">150 studenti </w:t>
      </w:r>
      <w:r>
        <w:rPr>
          <w:rFonts w:cs="Times New Roman" w:ascii="Times New Roman" w:hAnsi="Times New Roman"/>
          <w:spacing w:val="20"/>
          <w:sz w:val="24"/>
        </w:rPr>
        <w:t xml:space="preserve">e </w:t>
      </w:r>
      <w:r>
        <w:rPr>
          <w:rFonts w:cs="Times New Roman" w:ascii="Times New Roman" w:hAnsi="Times New Roman"/>
          <w:b/>
          <w:spacing w:val="20"/>
          <w:sz w:val="24"/>
        </w:rPr>
        <w:t>45 docenti</w:t>
      </w:r>
      <w:r>
        <w:rPr>
          <w:rFonts w:cs="Times New Roman" w:ascii="Times New Roman" w:hAnsi="Times New Roman"/>
          <w:spacing w:val="20"/>
          <w:sz w:val="24"/>
        </w:rPr>
        <w:t xml:space="preserve"> appartenenti a </w:t>
      </w:r>
      <w:r>
        <w:rPr>
          <w:rFonts w:cs="Times New Roman" w:ascii="Times New Roman" w:hAnsi="Times New Roman"/>
          <w:b/>
          <w:spacing w:val="20"/>
          <w:sz w:val="24"/>
        </w:rPr>
        <w:t>27 scuole</w:t>
      </w:r>
      <w:r>
        <w:rPr>
          <w:rFonts w:cs="Times New Roman" w:ascii="Times New Roman" w:hAnsi="Times New Roman"/>
          <w:spacing w:val="20"/>
          <w:sz w:val="24"/>
        </w:rPr>
        <w:t xml:space="preserve"> secondarie superiori europee (Istituti tecnici e professionali, Centri di formazione professionale, Licei). Questa affascinante avventura offerta dalla scienza robotica ha permesso a studenti ed insegnanti di sperimentare le più avanzate tecniche di comunicazione informatica e di usufruire direttamente dei benefici dell’apprendimento cooperativo in rete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</w:r>
    </w:p>
    <w:p>
      <w:pPr>
        <w:pStyle w:val="Normal"/>
        <w:jc w:val="both"/>
        <w:rPr/>
      </w:pPr>
      <w:r>
        <w:rPr>
          <w:spacing w:val="20"/>
        </w:rPr>
        <w:t xml:space="preserve">Le attività delle scuole dei </w:t>
      </w:r>
      <w:r>
        <w:rPr>
          <w:b/>
          <w:spacing w:val="20"/>
        </w:rPr>
        <w:t>sette</w:t>
      </w:r>
      <w:r>
        <w:rPr>
          <w:spacing w:val="20"/>
        </w:rPr>
        <w:t xml:space="preserve"> paesi europei coinvolti (</w:t>
      </w:r>
      <w:r>
        <w:rPr>
          <w:b/>
          <w:bCs/>
          <w:spacing w:val="20"/>
        </w:rPr>
        <w:t>Belgio, Germania, Gran Bretagna, Grecia, Italia, Spagna e Polonia</w:t>
      </w:r>
      <w:r>
        <w:rPr>
          <w:spacing w:val="20"/>
        </w:rPr>
        <w:t>) sono state coordinate dagli ideatori italiani del progetto EDU ROBOT, ossia CONSORZIO VERONA TECNOLOGIA – CNOS / FAP – SCUOLA di ROBOTICA – PIXEL – CNR Tecnologie Didattiche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</w:rPr>
        <w:t>Obiettivi del progetto</w:t>
      </w:r>
      <w:r>
        <w:rPr>
          <w:spacing w:val="20"/>
        </w:rPr>
        <w:t xml:space="preserve">: promuovere l’aggiornamento tecnico, scientifico e metodologico dei docenti che operano nelle scuole secondarie, tecniche e professionali, sperimentando il cooperative e-learning ed utilizzando un laboratorio virtuale multidisciplinare su Internet. I docenti hanno potuto confrontarsi su programmi ed esperienze metodologiche nelle discipline tecnologiche, valorizzando e diffondendo le migliori strategie pedagogiche elaborate fra le scuole europee.  Il progetto ha inoltre sollecitato gli studenti a sperimentarsi con spirito d’iniziativa e creatività in un lavoro di ricerca transnazionale grazie al quale, mentre costruiscono un robot, imparano a pianificare, coordinarsi, verificare i risultati e comunicare in una forma concisa ed efficace. Infatti, grazie al continuo dialogo e scambio di informazioni, via internet in lingua inglese gli studenti hanno sperimentato la solidarietà e la cooperazione internazionali lavorando in team transnazionali così da realizzare il progetto comune: costruire un robot e allo stesso tempo rafforzato il senso di appartenenza alla Comunità Europea e alla sua sfera culturale ed economica.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bCs/>
          <w:spacing w:val="20"/>
        </w:rPr>
        <w:t>La manifestazione finale di Edurobot vedrà presenti dal 13 al 14 maggio oltre 200 tra studenti e insegnanti, che, presso l’Istituto Salesiano “Don Bosco”</w:t>
      </w:r>
      <w:r>
        <w:rPr>
          <w:spacing w:val="20"/>
        </w:rPr>
        <w:t xml:space="preserve"> di Sampierdarena, vivranno </w:t>
      </w:r>
      <w:r>
        <w:rPr>
          <w:b/>
          <w:spacing w:val="20"/>
        </w:rPr>
        <w:t>due intense giornate</w:t>
      </w:r>
      <w:r>
        <w:rPr>
          <w:spacing w:val="20"/>
        </w:rPr>
        <w:t xml:space="preserve"> tra film, conferenze, </w:t>
      </w:r>
      <w:r>
        <w:rPr>
          <w:bCs/>
          <w:spacing w:val="20"/>
        </w:rPr>
        <w:t>momenti di approfondimento sul tema della robotica insieme all’Ing. Gianmarco Veruggio,</w:t>
      </w:r>
      <w:r>
        <w:rPr>
          <w:spacing w:val="20"/>
        </w:rPr>
        <w:t xml:space="preserve"> visite di aziende cittadine tra le più avanzate nel settore dell’automazione e gare di robotica. I ragazzi suddivisi in squadre si </w:t>
      </w:r>
      <w:r>
        <w:rPr>
          <w:bCs/>
          <w:spacing w:val="20"/>
        </w:rPr>
        <w:t>esibiranno in prove di abilità con i robot da loro stessi realizzati, un predatore ed una preda per ogni squadra, che nei due minuti di gara potranno far guadagnare o perdere punti preziosi in classifica</w:t>
      </w:r>
      <w:r>
        <w:rPr>
          <w:spacing w:val="20"/>
        </w:rPr>
        <w:t>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bato 14 maggio, Apertura gare:  ore10,00. Conclusione e premiazione: ore 17,00</w:t>
      </w:r>
    </w:p>
    <w:p>
      <w:pPr>
        <w:pStyle w:val="Heading8"/>
        <w:rPr/>
      </w:pPr>
      <w:r>
        <w:rPr/>
        <w:t>ISTITUTO "DON BOSCO" GENOVA Via C. Rolando, 15 tel. 010-645.47.5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gare sono aperte al pubblic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fo@scuoladirobotica.it</w:t>
      </w:r>
    </w:p>
    <w:p>
      <w:pPr>
        <w:pStyle w:val="Normal"/>
        <w:rPr/>
      </w:pPr>
      <w:r>
        <w:rPr/>
        <w:t>Tel. 348 09 61 616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8580</wp:posOffset>
          </wp:positionV>
          <wp:extent cx="1181100" cy="830580"/>
          <wp:effectExtent l="0" t="0" r="0" b="0"/>
          <wp:wrapTight wrapText="bothSides">
            <wp:wrapPolygon edited="0">
              <wp:start x="-105" y="0"/>
              <wp:lineTo x="-105" y="21441"/>
              <wp:lineTo x="21600" y="21441"/>
              <wp:lineTo x="21600" y="0"/>
              <wp:lineTo x="-105" y="0"/>
            </wp:wrapPolygon>
          </wp:wrapTight>
          <wp:docPr id="1" name="EduRobo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duRobot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haracter">
                <wp:posOffset>5252085</wp:posOffset>
              </wp:positionH>
              <wp:positionV relativeFrom="line">
                <wp:posOffset>49530</wp:posOffset>
              </wp:positionV>
              <wp:extent cx="914400" cy="6381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0.25pt;mso-wrap-distance-left:9.05pt;mso-wrap-distance-right:9.05pt;mso-wrap-distance-top:0pt;mso-wrap-distance-bottom:0pt;margin-top:3.9pt;mso-position-vertical-relative:text;margin-left:41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rebuchet MS" w:hAnsi="Trebuchet MS" w:cs="Trebuchet MS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Lucida Sans Unicod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Lucida Sans Unicod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30:00Z</dcterms:created>
  <dc:creator>AA/ RB</dc:creator>
  <dc:description/>
  <dc:language>en-US</dc:language>
  <cp:lastModifiedBy>fiope</cp:lastModifiedBy>
  <cp:lastPrinted>2005-05-03T14:29:00Z</cp:lastPrinted>
  <dcterms:modified xsi:type="dcterms:W3CDTF">2005-05-06T06:33:00Z</dcterms:modified>
  <cp:revision>12</cp:revision>
  <dc:subject/>
  <dc:title>PRESENTAZIONE-INVITI-SPON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