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618"/>
      </w:tblGrid>
      <w:tr>
        <w:trPr/>
        <w:tc>
          <w:tcPr>
            <w:tcW w:w="8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34645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8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Comune di Tricesimo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Assessorato alla cultura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ssociazione culturale Fraelà Insieme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C.AS.T. Circolo Astrofili Talmassons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www.castfvg.it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LUNA IN PIAZZA 2006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1676400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Osservazione di Luna e pianet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iezione di immagini astronomich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edì 01 giugno 2006 ore 21.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o il parco di Villa Vero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elacco di Tricesimo (UD)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n caso di maltempo la manifestazione sarà annullat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42235" cy="6057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0" cy="6058080"/>
                          <a:chOff x="0" y="0"/>
                          <a:chExt cx="2642400" cy="605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4240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3400" y="463284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3401640"/>
                            <a:ext cx="720" cy="1256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3330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2388960"/>
                            <a:ext cx="0" cy="941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2351520"/>
                            <a:ext cx="470520" cy="97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6680" y="4668480"/>
                            <a:ext cx="7956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D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3293280"/>
                            <a:ext cx="10857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RICESI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4125600"/>
                            <a:ext cx="11937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.s. 13  Pontebba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640" y="3836160"/>
                            <a:ext cx="1049760" cy="650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836520"/>
                            <a:ext cx="1230120" cy="180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3800520"/>
                            <a:ext cx="10800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560" y="3655080"/>
                            <a:ext cx="7524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angenzi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5560" y="1918440"/>
                            <a:ext cx="72396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6280" y="1737360"/>
                            <a:ext cx="108000" cy="61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9720" y="2206800"/>
                            <a:ext cx="796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errov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3760" y="1628640"/>
                            <a:ext cx="253440" cy="181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360" y="2351520"/>
                            <a:ext cx="940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ARVIS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1400"/>
                            <a:ext cx="7239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ENEZ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1447920"/>
                            <a:ext cx="39744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000" y="759960"/>
                            <a:ext cx="35640" cy="97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1000" y="722520"/>
                            <a:ext cx="941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ARC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736640"/>
                            <a:ext cx="9043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Km cir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 Tricesi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1591200"/>
                            <a:ext cx="796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lla Vero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1230120"/>
                            <a:ext cx="832320" cy="26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chegg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0" y="1953720"/>
                            <a:ext cx="72396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416232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727440"/>
                            <a:ext cx="7599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A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dine N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8.05pt;height:477pt" coordorigin="0,0" coordsize="4161,9540">
                <v:rect id="shape_0" stroked="f" o:allowincell="f" style="position:absolute;left:0;top:0;width:4160;height:9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1596;top:7296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710,5357" to="1710,7335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53;top:5244;width:112;height:1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10,3762" to="1710,5243" stroked="t" o:allowincell="f" style="position:absolute;flip:y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710,3703" to="2450,524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8;top:7352;width:1252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D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3;top:5186;width:1709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RICESIM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3;top:6497;width:1879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.s. 13  Pontebb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,6041" to="1708,7065" stroked="t" o:allowincell="f" style="position:absolute;flip:y;mso-position-horizontal-relative:char">
                  <v:stroke color="black" weight="7632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710,6042" to="3646,6325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96;top:5985;width:169;height:1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3;top:5756;width:1184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angenzi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6,3021" to="3305,4046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451,2736" to="2620,370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850;top:3475;width:1253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errov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1880;top:2565;width:398;height:2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454;top:3703;width:1480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ARVIS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010;width:1139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ENEZ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5,2280" to="2620,2734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622,1197" to="2677,2734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79;top:1138;width:1481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ARC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2735;width:1423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Km cir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 Tricesim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2506;width:1253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lla Vero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83;top:1937;width:1310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cheggi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109,3077" to="3248,4102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27;top:6555;width:169;height:1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5;top:5870;width:1196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A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dine No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7:24:00Z</dcterms:created>
  <dc:creator>_______________________________________________</dc:creator>
  <dc:description/>
  <cp:keywords/>
  <dc:language>en-US</dc:language>
  <cp:lastModifiedBy>_______________________________________________</cp:lastModifiedBy>
  <dcterms:modified xsi:type="dcterms:W3CDTF">2006-05-18T18:00:00Z</dcterms:modified>
  <cp:revision>4</cp:revision>
  <dc:subject/>
  <dc:title> </dc:title>
</cp:coreProperties>
</file>