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iezione fotografica con inaugurazione mostra fotografica</w:t>
      </w:r>
    </w:p>
    <w:p>
      <w:pPr>
        <w:pStyle w:val="Normal"/>
        <w:rPr>
          <w:rFonts w:ascii="Arial" w:hAnsi="Arial" w:cs="Arial"/>
          <w:b/>
          <w:b/>
          <w:sz w:val="20"/>
          <w:szCs w:val="20"/>
        </w:rPr>
      </w:pPr>
      <w:r>
        <w:rPr>
          <w:rFonts w:cs="Arial" w:ascii="Arial" w:hAnsi="Arial"/>
          <w:b/>
          <w:sz w:val="20"/>
          <w:szCs w:val="20"/>
        </w:rPr>
        <w:t>Venerdì 26 maggio 2006</w:t>
      </w:r>
    </w:p>
    <w:p>
      <w:pPr>
        <w:pStyle w:val="Normal"/>
        <w:rPr>
          <w:rFonts w:ascii="Arial" w:hAnsi="Arial" w:cs="Arial"/>
          <w:b/>
          <w:b/>
          <w:sz w:val="20"/>
          <w:szCs w:val="20"/>
        </w:rPr>
      </w:pPr>
      <w:r>
        <w:rPr>
          <w:rFonts w:cs="Arial" w:ascii="Arial" w:hAnsi="Arial"/>
          <w:b/>
          <w:sz w:val="20"/>
          <w:szCs w:val="20"/>
        </w:rPr>
        <w:t>Nel contesto della Festa delle Meridiane</w:t>
      </w:r>
    </w:p>
    <w:p>
      <w:pPr>
        <w:pStyle w:val="Normal"/>
        <w:rPr>
          <w:rFonts w:ascii="Arial" w:hAnsi="Arial" w:cs="Arial"/>
          <w:b/>
          <w:b/>
          <w:sz w:val="20"/>
          <w:szCs w:val="20"/>
        </w:rPr>
      </w:pPr>
      <w:r>
        <w:rPr>
          <w:rFonts w:cs="Arial" w:ascii="Arial" w:hAnsi="Arial"/>
          <w:b/>
          <w:sz w:val="20"/>
          <w:szCs w:val="20"/>
        </w:rPr>
        <w:t>Relatore dott. Babak Tafreshi direttore della rivista di Astronomia “Stelle” di Teheran (Ir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a proiezione della sera di Venerdì 26 maggio 2006 alle ore 20,45 sarà intitolata "Astronomia in Persia". </w:t>
      </w:r>
    </w:p>
    <w:p>
      <w:pPr>
        <w:pStyle w:val="Normal"/>
        <w:rPr>
          <w:rFonts w:ascii="Arial" w:hAnsi="Arial" w:cs="Arial"/>
          <w:sz w:val="20"/>
          <w:szCs w:val="20"/>
        </w:rPr>
      </w:pPr>
      <w:r>
        <w:rPr>
          <w:rFonts w:cs="Arial" w:ascii="Arial" w:hAnsi="Arial"/>
          <w:sz w:val="20"/>
          <w:szCs w:val="20"/>
        </w:rPr>
        <w:t xml:space="preserve">Il tema è interessante perchè è un tema storico che egli documenterà con proiezioni ed ha come base un quadro della storia e della cultura del paese. Quindi nulla di tecnico, ma piuttosto una scorsa alla cultura iranica attraverso l'astronomia e gli appassionati di astronomia. Indubbiamente questo rifletterà anche sulla situazione attuale del paese visto nella stessa ottica e soprattutto rivolto alla società giovanile: la componente giovani nell'astronomia iraniana è molto forte. Babak Tafreshi è stato il promotore del primo congresso degli astrofili dell'Iran e l'Iran dispone di diversi centri culturali di dimensioni notevoli (anche perchè operanti in città di notevoli dimensioni in un contesto diverso dalla nostra spezzettazione in piccoli paesi) in cui la presenza dei giovani è consistente. </w:t>
      </w:r>
    </w:p>
    <w:p>
      <w:pPr>
        <w:pStyle w:val="Normal"/>
        <w:rPr>
          <w:rFonts w:ascii="Arial" w:hAnsi="Arial" w:cs="Arial"/>
          <w:sz w:val="20"/>
          <w:szCs w:val="20"/>
        </w:rPr>
      </w:pPr>
      <w:r>
        <w:rPr>
          <w:rFonts w:cs="Arial" w:ascii="Arial" w:hAnsi="Arial"/>
          <w:sz w:val="20"/>
          <w:szCs w:val="20"/>
        </w:rPr>
        <w:tab/>
        <w:t>Seguirà l’inaugurazione della sua mostra fotografica composta da 50 immagini di grandi dimensioni intitolata “La natura nel mondo”.</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erenza “Le Ore del Sole” domenica 28 maggio 2006-ore 10,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 dott. Babak Tafreshi interverrà anche alla conferenza di domenica mattina sull’argomento: L’eclisse in Antartide”. Oltre al suo interventi si alterneranno altri quattro relatori:</w:t>
      </w:r>
    </w:p>
    <w:p>
      <w:pPr>
        <w:pStyle w:val="Normal"/>
        <w:numPr>
          <w:ilvl w:val="0"/>
          <w:numId w:val="1"/>
        </w:numPr>
        <w:rPr/>
      </w:pPr>
      <w:r>
        <w:rPr>
          <w:rFonts w:cs="Arial" w:ascii="Arial" w:hAnsi="Arial"/>
          <w:sz w:val="20"/>
          <w:szCs w:val="20"/>
        </w:rPr>
        <w:t>Il gnomonista Paolo Alberi di Trieste che descriverà il funzionamento  della nuova meridiana d’altezza posizionata recentemente nella piazza Donatori di Sangue di Aiello, unico strumento solare d’altezza di grandi dimensioni costruito fino ad oggi in Europa, esso si caratterista per essere manovrato alla ricerca della luce del sole.</w:t>
      </w:r>
    </w:p>
    <w:p>
      <w:pPr>
        <w:pStyle w:val="Normal"/>
        <w:numPr>
          <w:ilvl w:val="0"/>
          <w:numId w:val="1"/>
        </w:numPr>
        <w:rPr/>
      </w:pPr>
      <w:r>
        <w:rPr/>
        <w:t>Il prof. Franco Bressan di Gradisca d’Isonzo descriverà un simulatore di orologio solare attualmente in costruzione presso i laboratori del Malignani e destinato al centro didattico del tempo in fase di allestimento ad Aiello</w:t>
      </w:r>
    </w:p>
    <w:p>
      <w:pPr>
        <w:pStyle w:val="Normal"/>
        <w:numPr>
          <w:ilvl w:val="0"/>
          <w:numId w:val="1"/>
        </w:numPr>
        <w:rPr/>
      </w:pPr>
      <w:r>
        <w:rPr/>
        <w:t>L’astrofilo Claudio Cecotti di San forgio di Nogaro presenterà “L’astrolabio universale di Alzarcalli”</w:t>
      </w:r>
    </w:p>
    <w:p>
      <w:pPr>
        <w:pStyle w:val="Normal"/>
        <w:numPr>
          <w:ilvl w:val="0"/>
          <w:numId w:val="1"/>
        </w:numPr>
        <w:rPr/>
      </w:pPr>
      <w:r>
        <w:rPr/>
        <w:t>Il geom. Eraldo Zadro di Cordovado presenterà i sistemi orari nella storia dell’uomo</w:t>
      </w:r>
    </w:p>
    <w:p>
      <w:pPr>
        <w:pStyle w:val="Normal"/>
        <w:numPr>
          <w:ilvl w:val="0"/>
          <w:numId w:val="1"/>
        </w:numPr>
        <w:rPr/>
      </w:pPr>
      <w:r>
        <w:rPr/>
        <w:t>A conclusione della conferenza verrà presentato un filmato che descriverà la costruzione ed il funzionamento del più grande calendario solare della regione e  costruito a Joannis frazione di Aiello occupante tutta la nuova piazza del paese.</w:t>
      </w:r>
    </w:p>
    <w:p>
      <w:pPr>
        <w:pStyle w:val="Normal"/>
        <w:rPr/>
      </w:pPr>
      <w:r>
        <w:rPr/>
      </w:r>
    </w:p>
    <w:p>
      <w:pPr>
        <w:pStyle w:val="Normal"/>
        <w:rPr>
          <w:b/>
          <w:b/>
        </w:rPr>
      </w:pPr>
      <w:r>
        <w:rPr>
          <w:b/>
        </w:rPr>
        <w:t>Domenica 28 maggio 2006 ore 17,30</w:t>
      </w:r>
    </w:p>
    <w:p>
      <w:pPr>
        <w:pStyle w:val="Normal"/>
        <w:rPr>
          <w:b/>
          <w:b/>
        </w:rPr>
      </w:pPr>
      <w:r>
        <w:rPr>
          <w:b/>
        </w:rPr>
        <w:t xml:space="preserve">Inaugurazione delle nuove 5 meridiane di Aiello 2006-05-22 </w:t>
      </w:r>
    </w:p>
    <w:p>
      <w:pPr>
        <w:pStyle w:val="Normal"/>
        <w:rPr/>
      </w:pPr>
      <w:r>
        <w:rPr/>
        <w:t>L’apice della Festa delle meridiane si svolgerà domenica pomeriggio alle ore 17,30 quando dal cortile delle Meridiane del Museo della Civiltà Contadina partirà il corteo con banda (Arcobaleno di Trieste) in testa per andare su alcune case sparse intorno al centro del paese di Aiello ad inaugurare le nuove 5 meridiane costruite quest’anno. Ogni partecipante avrà modo di votare su apposita scheda la meridiana più bella, alle 19,30 poi la premiazione.</w:t>
      </w:r>
    </w:p>
    <w:p>
      <w:pPr>
        <w:pStyle w:val="Normal"/>
        <w:rPr/>
      </w:pPr>
      <w:r>
        <w:rPr/>
        <w:t xml:space="preserve">Sul sito </w:t>
      </w:r>
      <w:hyperlink r:id="rId2">
        <w:r>
          <w:rPr>
            <w:rStyle w:val="InternetLink"/>
          </w:rPr>
          <w:t>www.ilpaesedellemeridiane.com</w:t>
        </w:r>
      </w:hyperlink>
      <w:r>
        <w:rPr/>
        <w:t xml:space="preserve"> oltre alla descrizione di ogni meridiana partecipante al concorso di quest’anno si potrà anche esprimere con il proprio voto la meridiana più bella. </w:t>
      </w:r>
    </w:p>
    <w:p>
      <w:pPr>
        <w:pStyle w:val="Normal"/>
        <w:ind w:firstLine="708"/>
        <w:rPr/>
      </w:pPr>
      <w:r>
        <w:rPr/>
        <w:t>I voti espressi tramite internet verranno sommati ai voti popolari, essi rappresenteranno il 50% del giudizio, l’altro 50% sarà espresso da una commissione di esperti. Quest’anno al concorso partecipano tre donne due di Aiello: Debora Cabras e d Anna Degenhardt ed una proveniente dal rifugio Pelizzo sul Matajur Isabella De Crignis, gli uomini sono di Aiello: Marco Toso e Orlando Zorzenon di Strassol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paesedellemeridia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01:00Z</dcterms:created>
  <dc:creator>Aurelio Pantanali</dc:creator>
  <dc:description/>
  <cp:keywords/>
  <dc:language>en-US</dc:language>
  <cp:lastModifiedBy>Aurelio Pantanali</cp:lastModifiedBy>
  <dcterms:modified xsi:type="dcterms:W3CDTF">2006-05-22T20:33:00Z</dcterms:modified>
  <cp:revision>2</cp:revision>
  <dc:subject/>
  <dc:title>Proiezione fotografica con inaugurazione mostra fotografica</dc:title>
</cp:coreProperties>
</file>