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Comunicato stampa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MANIFESTAZIONE ARTISTICA-CULTURALE-MUSICALE E SCENICA DENOMINATA </w:t>
      </w:r>
      <w:r>
        <w:rPr>
          <w:u w:val="single"/>
        </w:rPr>
        <w:t>“SOLSTIZIO”</w:t>
      </w:r>
      <w:r>
        <w:rPr/>
        <w:t xml:space="preserve"> SI SVOLGERA’ TRA IL 21 ED IL 24 GIUGNO 2009 E VUOL ESSERE LA RISPOSTA FRIULANA ALL’</w:t>
      </w:r>
      <w:r>
        <w:rPr>
          <w:u w:val="single"/>
        </w:rPr>
        <w:t>ANNO INTERNAZIONALE DELL’ASTRONOMIA - UNICEF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L’evento clou il 23 giugno a Udine, e connubierà poi con la Notte di San Giovanni; eventi collaterali progressivi, legati al motivo dominante e  svolti per l’occasione della celebrazione Unicef, si svolgeranno prima e poi, in tutte e 4 le province friula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*Si vuol farne un grande evento mediatico, coinvolgendo Televisioni, giornali, radio, Internet e telefonini. Tutto comincerà al suono delle percussioni preistoriche e ci porterà fino alla Villotta (vedi D’Annunzio)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Verdana" w:ascii="Verdana" w:hAnsi="Verdana"/>
          <w:sz w:val="28"/>
        </w:rPr>
        <w:t>Il solstizio d'estate</w:t>
      </w:r>
    </w:p>
    <w:p>
      <w:pPr>
        <w:pStyle w:val="Corpodeltesto2"/>
        <w:rPr>
          <w:color w:val="auto"/>
        </w:rPr>
      </w:pPr>
      <w:r>
        <w:rPr>
          <w:color w:val="auto"/>
        </w:rPr>
        <w:t>“</w:t>
      </w:r>
      <w:r>
        <w:rPr>
          <w:color w:val="auto"/>
        </w:rPr>
        <w:t>Sin d'agli albori della civiltà c'è stata la consuetudine d'inserire nelle costruzioni a carattere religioso elementi architettonici ispirati da modelli astronomici e matematici per arricchire di elementi simbolici il fabbricato. Il simbolismo cosmico si ritrova nelle costruzioni assiro-babilonesi, in quelle dell'antico Egitto e nelle opere sacre degli Ebrei. Alcuni elementi architettonici, che avevano sfruttato l'osservazione di fenomeni quali il solstizio d'estate e d'inverno, erano stati inseriti già nel tempio che Re Salomone aveva innalzato. In età celtica</w:t>
      </w:r>
    </w:p>
    <w:p>
      <w:pPr>
        <w:pStyle w:val="Corpodeltesto2"/>
        <w:rPr>
          <w:color w:val="auto"/>
        </w:rPr>
      </w:pPr>
      <w:r>
        <w:rPr>
          <w:color w:val="auto"/>
        </w:rPr>
        <w:t xml:space="preserve">e poi paleocristiana e cristiana, la cosa si è riproposta alla ricerca del perfetto, </w:t>
      </w:r>
    </w:p>
    <w:p>
      <w:pPr>
        <w:pStyle w:val="Corpodeltesto2"/>
        <w:rPr>
          <w:color w:val="auto"/>
        </w:rPr>
      </w:pPr>
      <w:r>
        <w:rPr>
          <w:color w:val="auto"/>
        </w:rPr>
        <w:t>del connubio e sintonia tra cielo e terra, tra materia e spirito.</w:t>
      </w:r>
    </w:p>
    <w:p>
      <w:pPr>
        <w:pStyle w:val="Corpodeltesto2"/>
        <w:rPr>
          <w:color w:val="auto"/>
        </w:rPr>
      </w:pPr>
      <w:r>
        <w:rPr>
          <w:color w:val="auto"/>
        </w:rPr>
        <w:t xml:space="preserve">Con l'alba del solstizio d'estate, a Stonehenge (G.B.), la pietra “Hell Stone” eclissa il sole levatosi dall'orizzonte, la sua ombra penetrerà all'interno del monumento e arriverà nella sancta sanctorum portando a termine il rito delle nozze sacre (nozze degli Dei). </w:t>
      </w:r>
    </w:p>
    <w:p>
      <w:pPr>
        <w:pStyle w:val="Corpodeltesto2"/>
        <w:rPr>
          <w:color w:val="auto"/>
        </w:rPr>
      </w:pPr>
      <w:r>
        <w:rPr>
          <w:color w:val="auto"/>
        </w:rPr>
        <w:t xml:space="preserve">Era l'evidente rappresentazione terrena del coito divino e la fecondazione, la celebrazione </w:t>
      </w:r>
    </w:p>
    <w:p>
      <w:pPr>
        <w:pStyle w:val="Corpodeltesto2"/>
        <w:rPr>
          <w:color w:val="auto"/>
        </w:rPr>
      </w:pPr>
      <w:r>
        <w:rPr>
          <w:color w:val="auto"/>
        </w:rPr>
        <w:t>delle nozze tra la Dea Terra e il Dio Cielo.”</w:t>
      </w:r>
    </w:p>
    <w:p>
      <w:pPr>
        <w:pStyle w:val="Corpodeltesto2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Corpodeltesto2"/>
        <w:jc w:val="both"/>
        <w:rPr>
          <w:color w:val="auto"/>
          <w:sz w:val="22"/>
        </w:rPr>
      </w:pPr>
      <w:r>
        <w:rPr>
          <w:color w:val="auto"/>
          <w:sz w:val="22"/>
        </w:rPr>
        <w:t xml:space="preserve">Il nostro evento inizierà a Trieste il 21 con una presentazione alla Specola del tema Il “Cielo e il Bambino”. Il 22 a Gorizia (luogo da stabilirsi) con la presentazione della ricerca in connubio con le 5 università  del Friuli VG e l’anteprima del tema musicale originale creato dal musicista Ghirardini. </w:t>
      </w:r>
    </w:p>
    <w:p>
      <w:pPr>
        <w:pStyle w:val="Corpodeltesto2"/>
        <w:jc w:val="both"/>
        <w:rPr>
          <w:color w:val="auto"/>
          <w:sz w:val="22"/>
        </w:rPr>
      </w:pPr>
      <w:r>
        <w:rPr>
          <w:color w:val="auto"/>
          <w:sz w:val="22"/>
        </w:rPr>
        <w:t>Il 23 inizierà con la ripresa televisiva in una chiesa antica ubicata col solstizio, dove a mezzodì, un’opera dell’artista Adriano Piu, artista chiamato ad interpretare l’evento, ripercorrendo con le sue tele e le sue sculture la storia del Friuli VG, dalla protostoria, all’unità d’Italia, verrà illuminata. Al tramonto la ripresa televisiva verrà proiettata nella sala dell’esposizione a Udine e la musica percorrerà velocemente (per il tempo che il sole illuminerà l’opera), alla fine del brano (che termina con la Villotta), un gruppo folcloristico danzerà nella sala e si aprirà la mostra.</w:t>
      </w:r>
    </w:p>
    <w:p>
      <w:pPr>
        <w:pStyle w:val="Corpodeltesto2"/>
        <w:jc w:val="both"/>
        <w:rPr>
          <w:color w:val="auto"/>
          <w:sz w:val="22"/>
        </w:rPr>
      </w:pPr>
      <w:r>
        <w:rPr>
          <w:color w:val="auto"/>
          <w:sz w:val="22"/>
        </w:rPr>
        <w:t>Parallettamente, la ripresa televisiva rimbalzerà da luogo in luogo dove si svolgono feste: Barcis-PN, Turriaco-GO, Ravascletto-UD, Manzano-UD (dove Paolo Maurensig organizza per il Forum di Aquileia “La Notte di San Giovanni), e di qui in varie piazze con schermi televisivi, su Internet e sui telefonini per annunciare la festa.</w:t>
      </w:r>
    </w:p>
    <w:p>
      <w:pPr>
        <w:pStyle w:val="Corpodeltesto2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Corpodeltesto2"/>
        <w:jc w:val="both"/>
        <w:rPr>
          <w:color w:val="auto"/>
          <w:sz w:val="22"/>
        </w:rPr>
      </w:pPr>
      <w:r>
        <w:rPr>
          <w:color w:val="auto"/>
          <w:sz w:val="22"/>
        </w:rPr>
        <w:t>Il 24 sera, si svolgerà la cena di beneficenza per l’Unicef, attualmente da decidersi il luogo.</w:t>
      </w:r>
    </w:p>
    <w:p>
      <w:pPr>
        <w:pStyle w:val="Normal"/>
        <w:jc w:val="both"/>
        <w:rPr>
          <w:rFonts w:ascii="Verdana" w:hAnsi="Verdana" w:cs="Verdana"/>
          <w:color w:val="auto"/>
          <w:sz w:val="22"/>
        </w:rPr>
      </w:pPr>
      <w:r>
        <w:rPr>
          <w:rFonts w:cs="Verdana" w:ascii="Verdana" w:hAnsi="Verdana"/>
          <w:color w:val="auto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0:00Z</dcterms:created>
  <dc:creator>deconti</dc:creator>
  <dc:description/>
  <dc:language>en-US</dc:language>
  <cp:lastModifiedBy>Utente 1</cp:lastModifiedBy>
  <cp:lastPrinted>2009-04-29T18:29:00Z</cp:lastPrinted>
  <dcterms:modified xsi:type="dcterms:W3CDTF">2009-05-07T07:01:00Z</dcterms:modified>
  <cp:revision>4</cp:revision>
  <dc:subject/>
  <dc:title>LA MANIFESTAZIONE ARTISTICA-CULTURALE-MUSICALE E SCENICA SI SVOLGERA’ TRA IL 21 ED IL 24 GIUGNO 2009</dc:title>
</cp:coreProperties>
</file>