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48030</wp:posOffset>
            </wp:positionH>
            <wp:positionV relativeFrom="page">
              <wp:posOffset>783590</wp:posOffset>
            </wp:positionV>
            <wp:extent cx="1986915" cy="2110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Nimbus Roman No9 L;Times New Roman"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Internet:www.amiciaironebianco.it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e-mail: airone bianco.it@libero.i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tel: 340502686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Nimbus Roman No9 L;Times New Roman"/>
          <w:sz w:val="32"/>
          <w:szCs w:val="32"/>
        </w:rPr>
        <w:t xml:space="preserve"> </w:t>
      </w:r>
      <w:r>
        <w:rPr>
          <w:sz w:val="32"/>
          <w:szCs w:val="32"/>
        </w:rPr>
        <w:t>Il Gruppo: Amici Airone Bianco ed il Circolo  Astrofili Talmassons sono lieti di invitarti alle serate osservative: Eclissi di luna giovedì 6 Agosto; ed il 8 e 9 Agosto 2009 osservazione delle ‘’Lacrime di San Lorenzo’’. Le serate si svolgeranno presso l’osservatorio di Talmassons sito in via cadorna n 54 dalle ore 21,30 in poi (tempo permettendo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 Gruppo: Amici Airone Bianco ti invita alla visita, Domenica 9 Agosto 2009 presso il giardino ed il vivaio di piante umide ed acquatiche del professore: Danilo Toneatto di Flambro. Ritrovo presso Piazza di Flambro ore 10,30 mattina. Ti aspettiamo con amicizia, Cordiali Saluti .   </w:t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b/>
          <w:b/>
          <w:i/>
          <w:i/>
          <w:iCs/>
          <w:sz w:val="30"/>
          <w:szCs w:val="30"/>
          <w:u w:val="single"/>
        </w:rPr>
      </w:pPr>
      <w:r>
        <w:rPr>
          <w:b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20:31:00Z</dcterms:created>
  <dc:creator>roberto</dc:creator>
  <dc:description/>
  <cp:keywords/>
  <dc:language>en-US</dc:language>
  <cp:lastModifiedBy>Roberto</cp:lastModifiedBy>
  <dcterms:modified xsi:type="dcterms:W3CDTF">2009-08-02T17:13:00Z</dcterms:modified>
  <cp:revision>8</cp:revision>
  <dc:subject/>
  <dc:title/>
</cp:coreProperties>
</file>