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cheda d’iscrizione alle Giornate di Studio “Settimana Ambiente 2010”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sz w:val="18"/>
              </w:rPr>
              <w:t>Bonifica di siti contaminati: normativa e strategie di intervento (01/03/2010)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Risk Assessment: valutazioni dei rischi da inquinamento ambientale ed effetti sulla salute umana (02/03/2010)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La gestione del servizio idrico integrato: analisi della situazione attuale e nuovi orizzonti (03/03/2010)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sz w:val="18"/>
              </w:rPr>
              <w:t>Il servizio idrico integrato: recenti sviluppi tecnologici (04/03/2010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12"/>
              </w:rPr>
              <w:t>COGNOME                                                                                                                                                        NOM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  <w:t>QUALIFICA                                                                                                           ENTE/SOC. DI APPARTENENZ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12"/>
              </w:rPr>
              <w:t>INDIRIZZO                                                                                                              CAP</w:t>
            </w:r>
            <w:r>
              <w:rPr>
                <w:sz w:val="20"/>
              </w:rPr>
              <w:t xml:space="preserve">                   </w:t>
            </w:r>
            <w:r>
              <w:rPr>
                <w:sz w:val="12"/>
              </w:rPr>
              <w:t>CITTA’</w:t>
            </w: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12"/>
              </w:rPr>
              <w:t>P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2"/>
              </w:rPr>
              <w:t>TEL.</w:t>
            </w:r>
            <w:r>
              <w:rPr>
                <w:sz w:val="20"/>
              </w:rPr>
              <w:t xml:space="preserve">                                           </w:t>
            </w:r>
            <w:r>
              <w:rPr>
                <w:sz w:val="12"/>
              </w:rPr>
              <w:t>FAX.                                                                                    E-MAI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UOTA DI PARTECIPAZION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□   € </w:t>
            </w:r>
            <w:r>
              <w:rPr>
                <w:sz w:val="16"/>
              </w:rPr>
              <w:t>200,00 a persona per 1 giornat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□   € </w:t>
            </w:r>
            <w:r>
              <w:rPr>
                <w:sz w:val="16"/>
              </w:rPr>
              <w:t>350,00 a persona per 2 giornat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□   € </w:t>
            </w:r>
            <w:r>
              <w:rPr>
                <w:sz w:val="16"/>
              </w:rPr>
              <w:t>500,00 a persona per 3 giornat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□   € </w:t>
            </w:r>
            <w:r>
              <w:rPr>
                <w:sz w:val="16"/>
              </w:rPr>
              <w:t>600,00 a persona per 4 giornat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□   € </w:t>
            </w:r>
            <w:r>
              <w:rPr>
                <w:sz w:val="16"/>
              </w:rPr>
              <w:t>100,00 a persona a giornata  per borsisti*, assegnisti di ricerca*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□   € </w:t>
            </w:r>
            <w:r>
              <w:rPr>
                <w:sz w:val="16"/>
              </w:rPr>
              <w:t>50,00 a persona a giornata  per dottorandi*, stagisti*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□   € </w:t>
            </w:r>
            <w:r>
              <w:rPr>
                <w:sz w:val="16"/>
              </w:rPr>
              <w:t>25,00 a persona a giornata  per studenti (non lavoratori)*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tabs>
                <w:tab w:val="clear" w:pos="560"/>
              </w:tabs>
              <w:rPr/>
            </w:pPr>
            <w:r>
              <w:rPr>
                <w:szCs w:val="15"/>
              </w:rPr>
              <w:t>*Per poter usufruire di queste agevolazioni è necessario inviare via fax (02.26688035) fotocopia del libretto universitario e/o certificazione dell'ente presso il quale si sta svolgendo lo stage e/o documentazione attestante la propria condizione.</w:t>
            </w:r>
          </w:p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tariffe non sono soggette ad IV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I PER L’EMISSIONE DI RICEVUTA FISC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Ricevuta fiscale da intestare a:                                        □ Ente/Soc.                                                                 □ Partecipan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2"/>
              </w:rPr>
              <w:t>INDIRIZZO                                                                                                              CAP</w:t>
            </w:r>
            <w:r>
              <w:rPr>
                <w:sz w:val="20"/>
              </w:rPr>
              <w:t xml:space="preserve">                   </w:t>
            </w:r>
            <w:r>
              <w:rPr>
                <w:sz w:val="12"/>
              </w:rPr>
              <w:t>CITTA’</w:t>
            </w: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12"/>
              </w:rPr>
              <w:t>PR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CODICE FISCALE                                                                                                                                   PARTITA IV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ODALITA’ DI PAGAMENTO QUOTA DI PARTECIPA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□ </w:t>
            </w:r>
            <w:r>
              <w:rPr>
                <w:sz w:val="16"/>
              </w:rPr>
              <w:t>Bonifico bancario                      □ Vaglia postale                     □ Assegno                         □ Contant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FORMATIVA PER LA TUTELA DELLA PRIV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In riferimento al D.Lgs. n. 196/03 sulla tutela della privacy, Vi comunichiamo quanto segu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4"/>
              </w:rPr>
              <w:t>I dati da Voi forniti verranno utilizzati al fine di registrare la Vostra partecipazione alla Giornata di Studio e saranno inseriti in una nostra banca dati informatica relativa ai clienti delle attività formative e per eventuali comunicazioni mira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  <w:t>I dati vengono richiesti ai fini della corretta regolarizzazione della Vostra iscrizione e per l’emissione della relativa fattur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4"/>
              </w:rPr>
              <w:t>Per i diritti a Voi riservati dal D.Lgs. 196/03, si rimanda ai disposti di cui al Titolo II del Decreto.</w:t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jc w:val="center"/>
        <w:rPr>
          <w:sz w:val="12"/>
        </w:rPr>
      </w:pPr>
      <w:r>
        <w:rPr>
          <w:sz w:val="12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ODALITÀ DI PARTECIPAZIONE</w:t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Per partecipare alla Giornata di Studio è necessario restituire compilata la scheda allegata, via fax (</w:t>
      </w:r>
      <w:r>
        <w:rPr>
          <w:szCs w:val="15"/>
        </w:rPr>
        <w:t>02.26688035</w:t>
      </w:r>
      <w:r>
        <w:rPr/>
        <w:t xml:space="preserve">), via mail (gsisr@gsisr.org) o in busta chiusa, barrando il/i convegno/i di interesse. La scheda di partecipazione è disponibile e compilabile anche tramite il sito </w:t>
      </w:r>
      <w:hyperlink r:id="rId2">
        <w:r>
          <w:rPr>
            <w:rStyle w:val="InternetLink"/>
          </w:rPr>
          <w:t>www.gsisr.org</w:t>
        </w:r>
      </w:hyperlink>
      <w:r>
        <w:rPr/>
        <w:t>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12"/>
        </w:rPr>
      </w:pPr>
      <w:r>
        <w:rPr>
          <w:sz w:val="16"/>
        </w:rPr>
        <w:t>Le iscrizioni saranno accettate in ordine cronologico, sino ad esaurimento dei posti disponibili. L’accettazione dell’iscrizione è tacita, salvo differente comunicazione.</w:t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sz w:val="12"/>
        </w:rPr>
      </w:pPr>
      <w:r>
        <w:rPr>
          <w:sz w:val="12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ODALITÀ DI PAGAMENTO</w:t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>
          <w:sz w:val="16"/>
        </w:rPr>
        <w:t>Il pagamento della quota di partecipazione (che comprende: partecipazione al convegno, coffee break e pranzo a buffet, materiale congressuale, attestato di frequenza) deve</w:t>
      </w:r>
      <w:r>
        <w:rPr>
          <w:rFonts w:cs="Arial" w:ascii="Arial" w:hAnsi="Arial"/>
          <w:sz w:val="16"/>
          <w:szCs w:val="15"/>
        </w:rPr>
        <w:t xml:space="preserve"> </w:t>
      </w:r>
      <w:r>
        <w:rPr>
          <w:sz w:val="16"/>
          <w:szCs w:val="15"/>
        </w:rPr>
        <w:t>essere effettuato prima dell’inizio della Giornata tramite:</w:t>
      </w:r>
    </w:p>
    <w:p>
      <w:pPr>
        <w:pStyle w:val="Rientrocorpodeltesto2"/>
        <w:ind w:left="0" w:hanging="0"/>
        <w:jc w:val="left"/>
        <w:rPr/>
      </w:pPr>
      <w:r>
        <w:rPr>
          <w:bCs/>
          <w:szCs w:val="20"/>
        </w:rPr>
        <w:t xml:space="preserve">-bonifico bancario intestato a </w:t>
      </w:r>
      <w:r>
        <w:rPr>
          <w:bCs/>
          <w:szCs w:val="27"/>
        </w:rPr>
        <w:t xml:space="preserve">Gruppo Scientifico Italiano Studi e Ricerche, </w:t>
      </w:r>
      <w:r>
        <w:rPr>
          <w:bCs/>
          <w:szCs w:val="20"/>
        </w:rPr>
        <w:t>Viale Lombardia, 8 - 20131 Milano</w:t>
        <w:br/>
        <w:t>Credito Artigiano, Piazza S. Fedele 4, 20121 Milano</w:t>
        <w:br/>
        <w:t xml:space="preserve">C/C: 11555, IBAN: IT29H0351201601000000011555, </w:t>
      </w:r>
      <w:r>
        <w:rPr/>
        <w:t>precisando nella “causale”: iscrizione di (specificare cognome e nome del partecipante) alla Giornata di Studio (specificare);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 w:val="16"/>
        </w:rPr>
        <w:t xml:space="preserve">-vaglia postale intestato a </w:t>
      </w:r>
      <w:r>
        <w:rPr>
          <w:rFonts w:cs="Times New Roman" w:ascii="Times New Roman" w:hAnsi="Times New Roman"/>
          <w:bCs/>
          <w:sz w:val="16"/>
          <w:szCs w:val="27"/>
        </w:rPr>
        <w:t>Gruppo Scientifico Italiano Studi e Ricerche</w:t>
      </w:r>
      <w:r>
        <w:rPr>
          <w:rFonts w:cs="Times New Roman" w:ascii="Times New Roman" w:hAnsi="Times New Roman"/>
          <w:sz w:val="16"/>
        </w:rPr>
        <w:t>, viale Lombardia 8, 20131 Milano, precisando nella “causale”: iscrizione di (specificare cognome e nome del partecipante) alla Giornata di Studio (specificare);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 w:val="16"/>
        </w:rPr>
        <w:t xml:space="preserve">- </w:t>
      </w:r>
      <w:r>
        <w:rPr>
          <w:rFonts w:cs="Times New Roman" w:ascii="Times New Roman" w:hAnsi="Times New Roman"/>
          <w:sz w:val="16"/>
          <w:szCs w:val="15"/>
        </w:rPr>
        <w:t xml:space="preserve">assegno circolare o bancario “non trasferibile” intestato a </w:t>
      </w:r>
      <w:r>
        <w:rPr>
          <w:rFonts w:cs="Times New Roman" w:ascii="Times New Roman" w:hAnsi="Times New Roman"/>
          <w:bCs/>
          <w:sz w:val="16"/>
          <w:szCs w:val="27"/>
        </w:rPr>
        <w:t>Gruppo Scientifico Italiano Studi e Ricerche</w:t>
      </w:r>
      <w:r>
        <w:rPr>
          <w:rFonts w:cs="Times New Roman" w:ascii="Times New Roman" w:hAnsi="Times New Roman"/>
          <w:sz w:val="16"/>
          <w:szCs w:val="15"/>
        </w:rPr>
        <w:t>;</w:t>
      </w:r>
    </w:p>
    <w:p>
      <w:pPr>
        <w:pStyle w:val="TextBody"/>
        <w:rPr/>
      </w:pPr>
      <w:r>
        <w:rPr/>
        <w:t>-contanti alla registrazione al convegno.</w:t>
      </w:r>
    </w:p>
    <w:p>
      <w:pPr>
        <w:pStyle w:val="TextBody"/>
        <w:rPr>
          <w:bCs/>
        </w:rPr>
      </w:pPr>
      <w:r>
        <w:rPr/>
        <w:t>La ricevuta attestante l'avvenuto pagamento deve essere inviata via fax o via posta prima della Giornata di Studio per la quale è avvenuta l'iscrizione.</w:t>
      </w:r>
    </w:p>
    <w:p>
      <w:pPr>
        <w:pStyle w:val="Heading1"/>
        <w:rPr>
          <w:b w:val="false"/>
          <w:b w:val="false"/>
          <w:bCs/>
          <w:sz w:val="18"/>
        </w:rPr>
      </w:pPr>
      <w:r>
        <w:rPr>
          <w:b w:val="false"/>
          <w:bCs/>
          <w:sz w:val="18"/>
          <w:szCs w:val="27"/>
        </w:rPr>
        <w:t>Gruppo Scientifico Italiano Studi e Ricerche</w:t>
      </w:r>
    </w:p>
    <w:p>
      <w:pPr>
        <w:pStyle w:val="Corpodeltesto2"/>
        <w:rPr/>
      </w:pPr>
      <w:r>
        <w:rPr/>
        <w:t>Viale Lombardia, 8 - 20131 Milano</w:t>
        <w:br/>
        <w:t>Fax: 0226688035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sz w:val="24"/>
      </w:rPr>
    </w:pPr>
    <w:r>
      <w:rPr>
        <w:sz w:val="20"/>
      </w:rPr>
      <w:t>GRUPPO SCIENTIFICO ITALIANO STUDI E RICERCHE</w:t>
    </w:r>
  </w:p>
  <w:p>
    <w:pPr>
      <w:pStyle w:val="Heading"/>
      <w:rPr>
        <w:b w:val="false"/>
        <w:b w:val="false"/>
        <w:bCs w:val="false"/>
        <w:sz w:val="18"/>
      </w:rPr>
    </w:pPr>
    <w:r>
      <w:rPr>
        <w:b w:val="false"/>
        <w:bCs w:val="false"/>
        <w:sz w:val="18"/>
      </w:rPr>
      <w:t xml:space="preserve">20131 MILANO - Viale Lombardia, 8 - Tel. 02.23951356 </w:t>
    </w:r>
  </w:p>
  <w:p>
    <w:pPr>
      <w:pStyle w:val="Heading"/>
      <w:rPr>
        <w:sz w:val="24"/>
      </w:rPr>
    </w:pPr>
    <w:r>
      <w:rPr>
        <w:b w:val="false"/>
        <w:bCs w:val="false"/>
        <w:sz w:val="18"/>
      </w:rPr>
      <w:t xml:space="preserve">Fax 02.26688035 - E-mail </w:t>
    </w:r>
    <w:hyperlink r:id="rId1">
      <w:r>
        <w:rPr>
          <w:rStyle w:val="InternetLink"/>
          <w:b/>
          <w:bCs/>
          <w:sz w:val="18"/>
        </w:rPr>
        <w:t>gsisr@gsisr.org</w:t>
      </w:r>
    </w:hyperlink>
    <w:r>
      <w:rPr>
        <w:b w:val="false"/>
        <w:bCs w:val="false"/>
        <w:sz w:val="18"/>
      </w:rPr>
      <w:t xml:space="preserve"> </w:t>
    </w:r>
    <w:hyperlink r:id="rId2">
      <w:r>
        <w:rPr>
          <w:rStyle w:val="InternetLink"/>
          <w:b/>
          <w:bCs/>
          <w:sz w:val="18"/>
        </w:rPr>
        <w:t>http://www.gsisr.org</w:t>
      </w:r>
    </w:hyperlink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0" w:leader="none"/>
      </w:tabs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560" w:leader="none"/>
      </w:tabs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0" w:leader="none"/>
      </w:tabs>
      <w:ind w:left="180" w:hanging="18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numPr>
        <w:ilvl w:val="0"/>
        <w:numId w:val="2"/>
      </w:numPr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3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0" w:leader="none"/>
      </w:tabs>
      <w:jc w:val="center"/>
    </w:pPr>
    <w:rPr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isr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sisr@gsisr.org" TargetMode="External"/><Relationship Id="rId2" Type="http://schemas.openxmlformats.org/officeDocument/2006/relationships/hyperlink" Target="http://www.gsis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34:00Z</dcterms:created>
  <dc:creator>PC3</dc:creator>
  <dc:description/>
  <dc:language>en-US</dc:language>
  <cp:lastModifiedBy>PC3</cp:lastModifiedBy>
  <cp:lastPrinted>2009-11-10T12:11:00Z</cp:lastPrinted>
  <dcterms:modified xsi:type="dcterms:W3CDTF">2010-01-20T14:03:00Z</dcterms:modified>
  <cp:revision>12</cp:revision>
  <dc:subject/>
  <dc:title>Scheda d’iscrizione alla Giornata di Studio</dc:title>
</cp:coreProperties>
</file>