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Una notte con Galileo a Campogalliano (MO)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bato 17 maggio la Notte Europea dei Musei: apertura serale gratuita al Museo della Bilanc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/>
      </w:pPr>
      <w:r>
        <w:rPr/>
        <w:t>Il Museo della Bilancia di Campogalliano alla Notte dei Musei e apre le proprie porte gratuitamente dalle 20,30 fino a tarda ora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al solito il programma, che celebra il 450 anniversario della nascita di Galileo Galilei, si distingue per l’originalità e non si limita alla sola apertur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mone Maretti darà voce alle pagine del grande scienziato pisano e sarà accompagnato da commenti e piccoli esperimenti. Per concludere, confidando nel bel tempo, l’osservazione nel cielo notturno di Giove, Saturno e Marte a cura del Civico Planetario F. Martino di Moden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artecipazione gratuita, la prenotazione consigliata: 059 899422 / 059 527133 - www.museodellabilancia.it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2"/>
        </w:rPr>
        <w:t>informazioni:</w:t>
      </w:r>
      <w:r>
        <w:rPr>
          <w:rStyle w:val="StrongEmphasis"/>
          <w:rFonts w:cs="Tahoma" w:ascii="Tahoma" w:hAnsi="Tahoma"/>
          <w:b w:val="false"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 xml:space="preserve">Museo della Bilancia </w:t>
      </w:r>
      <w:r>
        <w:rPr>
          <w:rFonts w:cs="Tahoma" w:ascii="Tahoma" w:hAnsi="Tahoma"/>
          <w:color w:val="000000"/>
          <w:sz w:val="22"/>
        </w:rPr>
        <w:t>Via Garibaldi 34 a – 41011 Campogalliano (MO)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</w:rPr>
        <w:t xml:space="preserve">Tel. 059 527133 o 059 899422 / </w:t>
      </w:r>
      <w:r>
        <w:rPr>
          <w:rFonts w:cs="Tahoma" w:ascii="Tahoma" w:hAnsi="Tahoma"/>
          <w:sz w:val="22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</w:rPr>
          <w:t>infomuseo@museodellabilancia.it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web: </w:t>
      </w:r>
      <w:hyperlink r:id="rId3">
        <w:r>
          <w:rPr>
            <w:rStyle w:val="InternetLink"/>
            <w:rFonts w:cs="Tahoma" w:ascii="Tahoma" w:hAnsi="Tahoma"/>
            <w:sz w:val="22"/>
          </w:rPr>
          <w:t>www.museodellabilancia.it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Ai sensi </w:t>
      </w:r>
      <w:r>
        <w:rPr>
          <w:rFonts w:cs="Tahoma" w:ascii="Tahoma" w:hAnsi="Tahoma"/>
          <w:i/>
          <w:sz w:val="16"/>
        </w:rPr>
        <w:t> </w:t>
      </w:r>
      <w:r>
        <w:rPr>
          <w:rFonts w:cs="Tahoma" w:ascii="Tahoma" w:hAnsi="Tahoma"/>
          <w:sz w:val="16"/>
        </w:rPr>
        <w:t>del D.Lgs 196/2003 La informiamo che il Suo indirizzo e-mail è stato reperito attraverso fonti di pubblico dominio o attraverso e-mail o adesioni da noi ricevute. Tutti i destinatari della mail sono in copia nascosta (D.Lgs 196/2003). Qualora il messaggio pervenga anche a persona non interessata, preghiamo volercelo cortesemente segnalare rispondendo CANCELLAMI all'indirizzo info@ella.it precisando l'indirizzo che desiderate sia immediatamente rimosso dalla mailing list. Tendiamo ad evitare fastidiosi MULTIPLI INVII, ma laddove ciò avvenisse La preghiamo di segnalarcelo e ce ne scusiamo sin d'ora. Grazie.</w:t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useo@museodellabilancia.it" TargetMode="External"/><Relationship Id="rId3" Type="http://schemas.openxmlformats.org/officeDocument/2006/relationships/hyperlink" Target="http://www.museodellabilanc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7:00Z</dcterms:created>
  <dc:creator>jacopo</dc:creator>
  <dc:description/>
  <dc:language>en-US</dc:language>
  <cp:lastModifiedBy>prova</cp:lastModifiedBy>
  <cp:lastPrinted>2011-08-24T12:42:00Z</cp:lastPrinted>
  <dcterms:modified xsi:type="dcterms:W3CDTF">2014-05-14T12:57:00Z</dcterms:modified>
  <cp:revision>2</cp:revision>
  <dc:subject/>
  <dc:title>La storia dell’equilibrio</dc:title>
</cp:coreProperties>
</file>