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64" w:before="0" w:after="0"/>
        <w:ind w:left="0" w:right="0" w:hanging="0"/>
        <w:jc w:val="center"/>
        <w:rPr>
          <w:lang w:val="en-GB"/>
        </w:rPr>
      </w:pPr>
      <w:r>
        <w:rPr>
          <w:rFonts w:ascii="Times New Roman" w:hAnsi="Times New Roman"/>
          <w:b/>
          <w:bCs/>
          <w:lang w:val="en-GB"/>
        </w:rPr>
        <w:t>MASSIMO PERSIC’S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jc w:val="center"/>
        <w:rPr>
          <w:lang w:val="en-GB"/>
        </w:rPr>
      </w:pPr>
      <w:r>
        <w:rPr>
          <w:rFonts w:ascii="Times New Roman" w:hAnsi="Times New Roman"/>
          <w:b/>
          <w:bCs/>
          <w:lang w:val="en-GB"/>
        </w:rPr>
        <w:t xml:space="preserve">CURRICULUM VITAE    AND    PUBLICATIONS LIST    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jc w:val="center"/>
        <w:rPr>
          <w:lang w:val="en-GB"/>
        </w:rPr>
      </w:pPr>
      <w:r>
        <w:rPr>
          <w:rFonts w:ascii="Times New Roman" w:hAnsi="Times New Roman"/>
          <w:b/>
          <w:bCs/>
          <w:lang w:val="en-GB"/>
        </w:rPr>
        <w:t>(updated Jun 2008)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>
          <w:rFonts w:ascii="Times New Roman" w:hAnsi="Times New Roman"/>
          <w:b/>
          <w:b/>
          <w:bCs/>
          <w:sz w:val="20"/>
          <w:szCs w:val="20"/>
          <w:lang w:val="en-GB"/>
        </w:rPr>
      </w:pPr>
      <w:r>
        <w:rPr>
          <w:rFonts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SURNAME:                  </w:t>
      </w:r>
      <w:r>
        <w:rPr>
          <w:rFonts w:ascii="Times New Roman" w:hAnsi="Times New Roman"/>
          <w:sz w:val="20"/>
          <w:szCs w:val="20"/>
          <w:lang w:val="en-GB"/>
        </w:rPr>
        <w:t>Persic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/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FIRST NAME:    </w:t>
      </w:r>
      <w:r>
        <w:rPr>
          <w:rFonts w:cs="Arial Narrow" w:ascii="Arial Narrow" w:hAnsi="Arial Narrow"/>
          <w:b/>
          <w:bC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  <w:lang w:val="en-GB"/>
        </w:rPr>
        <w:t xml:space="preserve">    </w:t>
      </w:r>
      <w:r>
        <w:rPr>
          <w:rFonts w:ascii="Times New Roman" w:hAnsi="Times New Roman"/>
          <w:sz w:val="20"/>
          <w:szCs w:val="20"/>
          <w:lang w:val="en-GB"/>
        </w:rPr>
        <w:t>Massimo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>
          <w:lang w:val="it-IT"/>
        </w:rPr>
      </w:pPr>
      <w:r>
        <w:rPr>
          <w:rFonts w:ascii="Times New Roman" w:hAnsi="Times New Roman"/>
          <w:b/>
          <w:bCs/>
          <w:sz w:val="20"/>
          <w:szCs w:val="20"/>
          <w:lang w:val="it-IT"/>
        </w:rPr>
        <w:t xml:space="preserve">Affiliation and official address:    </w:t>
      </w:r>
      <w:r>
        <w:rPr>
          <w:rFonts w:ascii="Times New Roman" w:hAnsi="Times New Roman"/>
          <w:sz w:val="20"/>
          <w:szCs w:val="20"/>
          <w:lang w:val="it-IT"/>
        </w:rPr>
        <w:t>INAF/ Osservatorio Astronomico di Trieste, via G.B.Tiepolo 11, 34131-Trieste, Italy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Date and place of birth: </w:t>
      </w:r>
      <w:r>
        <w:rPr>
          <w:rFonts w:ascii="Times New Roman" w:hAnsi="Times New Roman"/>
          <w:sz w:val="20"/>
          <w:szCs w:val="20"/>
          <w:lang w:val="en-GB"/>
        </w:rPr>
        <w:t>Aug 11, 1958 – Udine, Italy</w:t>
      </w: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/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Nationality: </w:t>
      </w:r>
      <w:r>
        <w:rPr>
          <w:rFonts w:ascii="Times New Roman" w:hAnsi="Times New Roman"/>
          <w:sz w:val="20"/>
          <w:szCs w:val="20"/>
          <w:lang w:val="en-GB"/>
        </w:rPr>
        <w:t>Italian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/>
      </w:pPr>
      <w:r>
        <w:rPr>
          <w:rFonts w:ascii="Times New Roman" w:hAnsi="Times New Roman"/>
          <w:b/>
          <w:bCs/>
          <w:sz w:val="20"/>
          <w:szCs w:val="20"/>
          <w:lang w:val="en-GB"/>
        </w:rPr>
        <w:t>Education:</w:t>
      </w:r>
      <w:r>
        <w:rPr>
          <w:rFonts w:ascii="Times New Roman" w:hAnsi="Times New Roman"/>
          <w:sz w:val="20"/>
          <w:szCs w:val="20"/>
          <w:lang w:val="en-GB"/>
        </w:rPr>
        <w:t xml:space="preserve">      </w:t>
      </w:r>
      <w:r>
        <w:rPr>
          <w:rFonts w:ascii="Times New Roman" w:hAnsi="Times New Roman"/>
          <w:i/>
          <w:iCs/>
          <w:sz w:val="20"/>
          <w:szCs w:val="20"/>
          <w:lang w:val="en-GB"/>
        </w:rPr>
        <w:t>cum laude</w:t>
      </w:r>
      <w:r>
        <w:rPr>
          <w:rFonts w:ascii="Times New Roman" w:hAnsi="Times New Roman"/>
          <w:sz w:val="20"/>
          <w:szCs w:val="20"/>
          <w:lang w:val="en-GB"/>
        </w:rPr>
        <w:t xml:space="preserve"> Laurea degree (July 1982), Trieste U., Trieste, Italy 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/>
      </w:pPr>
      <w:r>
        <w:rPr>
          <w:rFonts w:ascii="Times New Roman" w:hAnsi="Times New Roman"/>
          <w:b/>
          <w:bCs/>
          <w:sz w:val="20"/>
          <w:szCs w:val="20"/>
          <w:lang w:val="en-GB"/>
        </w:rPr>
        <w:t>Career/Employment: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 xml:space="preserve">                          </w:t>
      </w:r>
      <w:r>
        <w:rPr>
          <w:rFonts w:ascii="Times New Roman" w:hAnsi="Times New Roman"/>
          <w:sz w:val="20"/>
          <w:szCs w:val="20"/>
          <w:lang w:val="en-GB"/>
        </w:rPr>
        <w:t>1985-1987 NRC Resident Research Associate, NASA/Goddard Space Flight Center (Greenbelt, MD, USA)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sz w:val="20"/>
          <w:szCs w:val="20"/>
          <w:lang w:val="en-GB"/>
        </w:rPr>
        <w:t xml:space="preserve">                          </w:t>
      </w:r>
      <w:r>
        <w:rPr>
          <w:rFonts w:ascii="Times New Roman" w:hAnsi="Times New Roman"/>
          <w:sz w:val="20"/>
          <w:szCs w:val="20"/>
          <w:lang w:val="en-GB"/>
        </w:rPr>
        <w:t>1986-1996: research astrophysicist (staff) at INAF/ Osservatorio Astronomico di Trieste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/>
      </w:pPr>
      <w:r>
        <w:rPr>
          <w:rFonts w:ascii="Times New Roman" w:hAnsi="Times New Roman"/>
          <w:sz w:val="20"/>
          <w:szCs w:val="20"/>
          <w:lang w:val="en-GB"/>
        </w:rPr>
        <w:t xml:space="preserve">                          </w:t>
      </w:r>
      <w:r>
        <w:rPr>
          <w:rFonts w:ascii="Times New Roman" w:hAnsi="Times New Roman"/>
          <w:sz w:val="20"/>
          <w:szCs w:val="20"/>
          <w:lang w:val="en-GB"/>
        </w:rPr>
        <w:t>1996-                : associate professor (staff) at INAF/ Osservatorio Astronomico di Trieste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Specialization:      </w:t>
      </w:r>
      <w:r>
        <w:rPr>
          <w:rFonts w:ascii="Times New Roman" w:hAnsi="Times New Roman"/>
          <w:i/>
          <w:iCs/>
          <w:sz w:val="20"/>
          <w:szCs w:val="20"/>
          <w:lang w:val="en-GB"/>
        </w:rPr>
        <w:t>(i)      main field:</w:t>
      </w: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        </w:t>
      </w:r>
      <w:r>
        <w:rPr>
          <w:rFonts w:ascii="Times New Roman" w:hAnsi="Times New Roman"/>
          <w:sz w:val="20"/>
          <w:szCs w:val="20"/>
          <w:lang w:val="en-GB"/>
        </w:rPr>
        <w:t>high-energy astrophysics</w:t>
      </w:r>
    </w:p>
    <w:p>
      <w:pPr>
        <w:pStyle w:val="Normal"/>
        <w:widowControl w:val="false"/>
        <w:bidi w:val="0"/>
        <w:spacing w:lineRule="auto" w:line="264" w:before="0" w:after="0"/>
        <w:ind w:left="-284" w:right="-518" w:hanging="0"/>
        <w:rPr/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i/>
          <w:iCs/>
          <w:sz w:val="20"/>
          <w:szCs w:val="20"/>
          <w:lang w:val="en-GB"/>
        </w:rPr>
        <w:t>(ii)    other fields:</w:t>
      </w: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ascii="Times New Roman" w:hAnsi="Times New Roman"/>
          <w:sz w:val="20"/>
          <w:szCs w:val="20"/>
          <w:lang w:val="en-GB"/>
        </w:rPr>
        <w:t xml:space="preserve"> cosmology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i/>
          <w:iCs/>
          <w:sz w:val="20"/>
          <w:szCs w:val="20"/>
          <w:lang w:val="en-GB"/>
        </w:rPr>
        <w:t>(iii) current research interest:</w:t>
      </w: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 </w:t>
      </w:r>
      <w:r>
        <w:rPr>
          <w:rFonts w:ascii="Times New Roman" w:hAnsi="Times New Roman"/>
          <w:sz w:val="20"/>
          <w:szCs w:val="20"/>
          <w:lang w:val="en-GB"/>
        </w:rPr>
        <w:t>physics of star formation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ascii="Times New Roman" w:hAnsi="Times New Roman"/>
          <w:sz w:val="20"/>
          <w:szCs w:val="20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0"/>
          <w:szCs w:val="20"/>
          <w:lang w:val="en-GB"/>
        </w:rPr>
        <w:t>non-thermal particle populations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Honours, Awards, Fellowships, Membership of Professional Societies: </w:t>
      </w:r>
      <w:r>
        <w:rPr>
          <w:rFonts w:ascii="Times New Roman" w:hAnsi="Times New Roman"/>
          <w:sz w:val="20"/>
          <w:szCs w:val="20"/>
          <w:lang w:val="en-GB"/>
        </w:rPr>
        <w:t>member of the Italian Astronomical Society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Publications:        </w:t>
      </w:r>
      <w:r>
        <w:rPr>
          <w:rFonts w:ascii="Times New Roman" w:hAnsi="Times New Roman"/>
          <w:i/>
          <w:iCs/>
          <w:sz w:val="20"/>
          <w:szCs w:val="20"/>
          <w:lang w:val="en-GB"/>
        </w:rPr>
        <w:t>Number of papers in refereed journals:</w:t>
      </w:r>
      <w:r>
        <w:rPr>
          <w:rFonts w:ascii="Times New Roman" w:hAnsi="Times New Roman"/>
          <w:b/>
          <w:bCs/>
          <w:sz w:val="20"/>
          <w:szCs w:val="20"/>
          <w:lang w:val="en-GB"/>
        </w:rPr>
        <w:t xml:space="preserve">    </w:t>
      </w:r>
      <w:r>
        <w:rPr>
          <w:rFonts w:ascii="Times New Roman" w:hAnsi="Times New Roman"/>
          <w:sz w:val="20"/>
          <w:szCs w:val="20"/>
          <w:lang w:val="en-GB"/>
        </w:rPr>
        <w:t>100</w:t>
      </w:r>
    </w:p>
    <w:p>
      <w:pPr>
        <w:pStyle w:val="Normal"/>
        <w:widowControl w:val="false"/>
        <w:bidi w:val="0"/>
        <w:spacing w:lineRule="auto" w:line="324"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i/>
          <w:iCs/>
          <w:sz w:val="20"/>
          <w:szCs w:val="20"/>
          <w:lang w:val="en-GB"/>
        </w:rPr>
        <w:t>Number of communications to scientific meetings:</w:t>
      </w:r>
      <w:r>
        <w:rPr>
          <w:rFonts w:ascii="Times New Roman" w:hAnsi="Times New Roman"/>
          <w:sz w:val="20"/>
          <w:szCs w:val="20"/>
          <w:lang w:val="en-GB"/>
        </w:rPr>
        <w:t xml:space="preserve"> 40 (approx.)</w:t>
        <w:tab/>
      </w:r>
    </w:p>
    <w:p>
      <w:pPr>
        <w:pStyle w:val="Normal"/>
        <w:widowControl w:val="false"/>
        <w:bidi w:val="0"/>
        <w:spacing w:lineRule="auto" w:line="324" w:before="0" w:after="0"/>
        <w:ind w:left="-284" w:right="-518" w:hanging="0"/>
        <w:rPr>
          <w:lang w:val="en-GB"/>
        </w:rPr>
      </w:pPr>
      <w:r>
        <w:rPr>
          <w:rFonts w:ascii="Times New Roman" w:hAnsi="Times New Roman"/>
          <w:i/>
          <w:iCs/>
          <w:sz w:val="20"/>
          <w:szCs w:val="20"/>
          <w:lang w:val="en-GB"/>
        </w:rPr>
        <w:t>Number of books:</w:t>
      </w:r>
      <w:r>
        <w:rPr>
          <w:rFonts w:ascii="Times New Roman" w:hAnsi="Times New Roman"/>
          <w:sz w:val="20"/>
          <w:szCs w:val="20"/>
          <w:lang w:val="en-GB"/>
        </w:rPr>
        <w:t xml:space="preserve"> 2</w:t>
      </w:r>
    </w:p>
    <w:p>
      <w:pPr>
        <w:pStyle w:val="Normal"/>
        <w:widowControl w:val="false"/>
        <w:bidi w:val="0"/>
        <w:spacing w:before="0" w:after="0"/>
        <w:ind w:left="0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keepNext w:val="true"/>
        <w:widowControl w:val="false"/>
        <w:bidi w:val="0"/>
        <w:spacing w:before="0" w:after="0"/>
        <w:ind w:left="-284" w:right="-518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efereed papers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Hack M., &amp; Selvelli P.L.: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UV variations of the symbiotic star CH Cygni from 1978 to 1981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140, 317 (1984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0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he information  on  large-scale properties of spiral galaxies stored in their  </w:t>
      </w:r>
    </w:p>
    <w:p>
      <w:pPr>
        <w:pStyle w:val="Normal"/>
        <w:widowControl w:val="false"/>
        <w:bidi w:val="0"/>
        <w:spacing w:before="0" w:after="0"/>
        <w:ind w:left="0" w:right="-518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kinematic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NRAS, 223, 303 (1986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. Madau P., Ghisellini G., &amp; </w:t>
      </w:r>
      <w:r>
        <w:rPr>
          <w:rFonts w:cs="Courier New" w:ascii="Courier New" w:hAnsi="Courier New"/>
          <w:b/>
          <w:bCs/>
          <w:sz w:val="20"/>
          <w:szCs w:val="20"/>
        </w:rPr>
        <w:t>Persic M.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Beaming in blazars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NRAS, 224, 257 (1987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Rephaeli Y., &amp; Boldt E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 bound on X-ray emission from the intra-supercluster medium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27, L1 (1988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rk and visible matter in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234, 131 (1988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De Zotti G., Boldt E.A., Marshall F.E., Danese L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Franceschini A., &amp; Palumbo G.G.C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autocorrelation properties of fluctuations in the cosmic X-ray background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J, 336, L47 (198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. Hickson P., Menon T.K., Palumbo G.G.C., &amp; </w:t>
      </w:r>
      <w:r>
        <w:rPr>
          <w:rFonts w:cs="Courier New" w:ascii="Courier New" w:hAnsi="Courier New"/>
          <w:b/>
          <w:bCs/>
          <w:sz w:val="20"/>
          <w:szCs w:val="20"/>
        </w:rPr>
        <w:t>Persic M.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Infrared emission from compact groups of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41, 679 (198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8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De Zotti G., Danese L., Palumbo G.G.C., Franceschini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, Boldt E.A., &amp; Marshall F.E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Contribution of low-luminosity sources to the X-ray background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44, 125 (198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9. Dubal M., Salucci P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Galaxy kinematics and gravitation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&amp;A, 227, 33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. Della Ceca R., Palumbo G.G.C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Boldt E.A., De Zotti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., &amp; Marshall F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 catalog of X-ray measurements of selected samples of active galaxies and nuclei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S, 72, 471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1. De Zotti G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Franceschini A., Danese L., Palumbo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.G.C., Boldt E.A., &amp; Marshall F.E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Constraints on large-scale clustering from the autocorrelation properties of 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X-ray background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J, 351, 22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12. </w:t>
      </w:r>
      <w:r>
        <w:rPr>
          <w:rFonts w:cs="Courier New" w:ascii="Courier New" w:hAnsi="Courier New"/>
          <w:b/>
          <w:bCs/>
          <w:sz w:val="20"/>
          <w:szCs w:val="20"/>
        </w:rPr>
        <w:t>Persic M.</w:t>
      </w:r>
      <w:r>
        <w:rPr>
          <w:rFonts w:cs="Courier New" w:ascii="Courier New" w:hAnsi="Courier New"/>
          <w:sz w:val="20"/>
          <w:szCs w:val="20"/>
        </w:rPr>
        <w:t>,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rk matter in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J, 355, 44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13. </w:t>
      </w:r>
      <w:r>
        <w:rPr>
          <w:rFonts w:cs="Courier New" w:ascii="Courier New" w:hAnsi="Courier New"/>
          <w:b/>
          <w:bCs/>
          <w:sz w:val="20"/>
          <w:szCs w:val="20"/>
        </w:rPr>
        <w:t>Persic M.</w:t>
      </w:r>
      <w:r>
        <w:rPr>
          <w:rFonts w:cs="Courier New" w:ascii="Courier New" w:hAnsi="Courier New"/>
          <w:sz w:val="20"/>
          <w:szCs w:val="20"/>
        </w:rPr>
        <w:t>,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Rotating disk galaxies: yet another case for dark matter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56, 83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14. Bonometto S.A., Borgani S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Statistics of matter distribution from halo dynamics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56, 350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5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Mass decomposition of spiral galaxies from disc kinematic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245, 577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6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disc contribution to rotation curves of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NRAS, 247, 349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17.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Jahoda K., Rephaeli Y., Boldt E., Marshall F.E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ushotzky R.F., &amp; Rawley G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X-Ray study of supercluster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64, 1 (199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8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universal galaxy rotation curve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68, 60 (1991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9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Non-linearity of the Tully-Fisher relation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248, 325 (1991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0. Borgani S., Bonometto S.A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Correlation functions of matter from galaxy rotation curv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74, 20 (1991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1. Salucci P., Ashman, K.M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dark matter content of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79, 89 (1991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22. Martìn-Mirones J.M., De Zotti G., Boldt E.A., Marshall F.E.,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anese L., Franceschini A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mall-scale fluctuations and angular correlations of the X-ray background in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HEAO1 A-2 energy band: constraints on clustering of X-ray sources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J, 379, 507 (1991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23. Rephaeli Y., Gruber, D.,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&amp; MacDonald D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X-Ray emission from starburst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380, L59 (1991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4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Galaxy rotation curves: dynamical signatures of the disc and the halo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. Lett. &amp; Comm., 28, 307 (1992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25.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baryon content of the universe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NRAS, 258, 14P (1992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26. Rephaeli Y., &amp; </w:t>
      </w:r>
      <w:r>
        <w:rPr>
          <w:rFonts w:cs="Courier New" w:ascii="Courier New" w:hAnsi="Courier New"/>
          <w:b/>
          <w:bCs/>
          <w:sz w:val="20"/>
          <w:szCs w:val="20"/>
        </w:rPr>
        <w:t>Persic M.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rag heating of gas in rich supercluster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259, 613 (1992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27. Sciama D.W., Salucci P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ecaying neutrino theory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ture, 358, 718 (1992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28. Sciama D.W.,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ecaying neutrinos and the nature of the dark matter in galaxy cluster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ASP, 105, 102 (1993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29. Ashman K.M., Salucci P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mass function of spiral galaxy halo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260, 610 (1993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0. Salucci P., Frenk C.S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 physical distance indicator for spiral galaxies and the value of H</w:t>
      </w:r>
      <w:r>
        <w:rPr>
          <w:rFonts w:cs="Courier New" w:ascii="Courier New" w:hAnsi="Courier New"/>
          <w:i/>
          <w:iCs/>
          <w:sz w:val="16"/>
          <w:szCs w:val="16"/>
        </w:rPr>
        <w:t>o</w:t>
      </w:r>
      <w:r>
        <w:rPr>
          <w:rFonts w:cs="Courier New" w:ascii="Courier New" w:hAnsi="Courier New"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262, 392 (1993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31. Salucci P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Borgani S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measurement of </w:t>
      </w:r>
      <w:r>
        <w:rPr>
          <w:rFonts w:cs="Symbol" w:ascii="Symbol" w:hAnsi="Symbol"/>
          <w:i/>
          <w:iCs/>
          <w:sz w:val="20"/>
          <w:szCs w:val="20"/>
        </w:rPr>
        <w:t></w:t>
      </w:r>
      <w:r>
        <w:rPr>
          <w:rFonts w:cs="Courier New" w:ascii="Courier New" w:hAnsi="Courier New"/>
          <w:i/>
          <w:iCs/>
          <w:sz w:val="16"/>
          <w:szCs w:val="16"/>
        </w:rPr>
        <w:t>0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from the internal dynamics of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405, 459 (1993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2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Salucci P., &amp; Ashman K.M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Dark matter in spiral galaxies and the Arimoto-Jablonka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photometric model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279, 343 (1993)</w:t>
      </w:r>
    </w:p>
    <w:p>
      <w:pPr>
        <w:pStyle w:val="Normal"/>
        <w:widowControl w:val="false"/>
        <w:tabs>
          <w:tab w:val="clear" w:pos="720"/>
          <w:tab w:val="left" w:pos="3667" w:leader="none"/>
        </w:tabs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3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rk matter, not magnetism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NRAS, 261, L21 (1993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4. Bertola F., Pizzella A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rk matter halos in elliptic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J (Letters), 416, L45 (1993)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35. Melott A., Splinter R.,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ecaying neutrinos in galaxy cluster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pJ, 421, 16 (1994)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36. Rephaeli Y., Gruber D., &amp; </w:t>
      </w:r>
      <w:r>
        <w:rPr>
          <w:rFonts w:cs="Courier New" w:ascii="Courier New" w:hAnsi="Courier New"/>
          <w:b/>
          <w:bCs/>
          <w:sz w:val="20"/>
          <w:szCs w:val="20"/>
          <w:lang w:val="de-DE"/>
        </w:rPr>
        <w:t>Persic M.</w:t>
      </w:r>
      <w:r>
        <w:rPr>
          <w:rFonts w:cs="Courier New" w:ascii="Courier New" w:hAnsi="Courier New"/>
          <w:sz w:val="20"/>
          <w:szCs w:val="20"/>
          <w:lang w:val="de-DE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X-Ray study of starburst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300, 91 (1995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37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Rotation curves of 967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S, 99, 501 (1995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38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Salucci P., &amp; Stel F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he universal rotation curve of spiral galaxies: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I. The dark matter connection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281, 27 (1996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39. Bertola F., Cinzano P., Corsini E.M., Pizzella A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Counterrotating stellar disks in early-type spirals: NGC 3593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J (Letters), 458, L67 (1996)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40. Hendry M.A., Rauzy S., Salucci P., &amp; </w:t>
      </w:r>
      <w:r>
        <w:rPr>
          <w:rFonts w:cs="Courier New" w:ascii="Courier New" w:hAnsi="Courier New"/>
          <w:b/>
          <w:bCs/>
          <w:sz w:val="20"/>
          <w:szCs w:val="20"/>
        </w:rPr>
        <w:t>Persic M.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 physical distance indicator for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. Lett. &amp; Comm., 36, 323 (1997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1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Mariani S., Cappi M., Bassani L., Danese L., Dean, A.J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i Cocco D., Franceschini A., Hunt, L.K., Matteucci, F., Palazzi E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Palumbo G.G.C., Rephaeli Y., Salucci P., &amp; Spizzichino, A.: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BeppoSAX detection of the Fe K Line in the nearby starburst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galaxy NGC 253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 (Letters), 339, L33 (1998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2. Mariani, S., Cappi M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Bassani L., Palumbo G.G.C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Danese L., Dean, A.J., Di Cocco D., Franceschini A., Hunt, L.K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Matteucci, F., Palazzi E., Rephaeli Y., Salucci P., &amp; Spizzichino, A.: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BeppoSAX detection of the Fe K line in the starburst galaxy NGC 253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cl. Phys. B (Proc. Suppl.), 546 (199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3. Corsini, E.M., Pizzella A., Sarzi, M., Cinzano P., Vega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eltran, C., Funes, J.G., Bertola F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ark matter in early-type spiral galaxies: the case of NGC 2179 and of NGC 2775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342, 671 (199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4. Salucci P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baryonic mass function of spiral galaxies: clues to galaxy formation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309, 923 (199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5. Salucci P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Maximal halos in high-luminosity spiral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351, 442 (199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6. Cappi M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Mariani, S., Bassani L., Danese L., Dean A.J., Di Cocco G., </w:t>
      </w:r>
    </w:p>
    <w:p>
      <w:pPr>
        <w:pStyle w:val="Normal"/>
        <w:widowControl w:val="false"/>
        <w:bidi w:val="0"/>
        <w:spacing w:before="0" w:after="0"/>
        <w:ind w:left="-284" w:right="-518" w:firstLine="284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Franceschini A., Hunt L.K., Matteucci F., Molendi S., Palazzi E., Palumbo G.G.C.,    </w:t>
      </w:r>
    </w:p>
    <w:p>
      <w:pPr>
        <w:pStyle w:val="Normal"/>
        <w:widowControl w:val="false"/>
        <w:bidi w:val="0"/>
        <w:spacing w:before="0" w:after="0"/>
        <w:ind w:left="-284" w:right="-518" w:firstLine="284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Rephaeli Y., Salucci P., &amp; Spizzichino A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iffuse thermal emission from very hot gas in starburst galaxies: spatial result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dv. Space Res., 23, 905 (1999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7. Cappi M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Bassani L., Franceschini A., Hunt, L.K., Molendi, S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Palazzi E., Palumbo G.G.C., Rephaeli Y., &amp; Salucc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Diffuse thermal emission from very hot gas in starburst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&amp;A, 350, 777 (1999) </w:t>
      </w:r>
    </w:p>
    <w:p>
      <w:pPr>
        <w:pStyle w:val="Normal"/>
        <w:widowControl w:val="false"/>
        <w:bidi w:val="0"/>
        <w:spacing w:before="0" w:after="0"/>
        <w:ind w:left="0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48. Cappi M., Palumbo G.G.C., Pellegrini, S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 xml:space="preserve">: 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Highlights of BeppoSAX results on the starburst galaxies N253 and M82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nd on the LINER active galaxy M81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stron.Nachr., 320, 248 (1999)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49. Pellegrini S., Cappi M., Bassani L., Malaguti G., Palumbo G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The low-luminosity AGN in the liner galaxy M81: a BeppoSAX discovery of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highly ionized ga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&amp;A, 353, 447 (200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0. Franceschini A., Bassani L., Cappi M., Granato G.L., Malaguti G., Palazzi E., </w:t>
      </w:r>
    </w:p>
    <w:p>
      <w:pPr>
        <w:pStyle w:val="Normal"/>
        <w:widowControl w:val="false"/>
        <w:bidi w:val="0"/>
        <w:spacing w:before="0" w:after="0"/>
        <w:ind w:left="-284" w:right="-518" w:firstLine="284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&amp;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BeppoSAX uncovers a type-2 QSO in the hyperluminous infrared galaxy IRAS 09104+4109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&amp;A, 353, 910 (2000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51.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&amp; Rephaeli Y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X-Ray spectral components of starburst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382, 843 (2002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52. Della Ceca R., Ballo L., Tavecchio F., Maraschi L., Petrucci P.O.,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assani L., Cappi M., Dadina M., Franceschini A., Malaguti G., Palumbo          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G.G.C., &amp;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n enshrouded AGN in the merging starburst system Arp299 revealed by BeppoSAX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 Letters, 581, L9 (2002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3. Braito V., Franceschini A., Della Ceca R., Severgnini P., Bassani L.,  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Cappi M., Malaguti G., Palumbo G.G.C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Risaliti G., &amp; 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alvati M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XMM-Newton observations of ULIRGs I: a Compton-thick AGN in IRAS19254-7245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&amp;A, 398, 107 (2003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54. </w:t>
      </w:r>
      <w:r>
        <w:rPr>
          <w:rFonts w:cs="Courier New" w:ascii="Courier New" w:hAnsi="Courier New"/>
          <w:b/>
          <w:bCs/>
          <w:sz w:val="20"/>
          <w:szCs w:val="20"/>
        </w:rPr>
        <w:t>Persic M.,</w:t>
      </w:r>
      <w:r>
        <w:rPr>
          <w:rFonts w:cs="Courier New" w:ascii="Courier New" w:hAnsi="Courier New"/>
          <w:sz w:val="20"/>
          <w:szCs w:val="20"/>
        </w:rPr>
        <w:t xml:space="preserve"> &amp; Rephaeli Y.: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Starburst galaxies and the X-ray background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399, 9 (2003)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55. Franceschini A., Braito V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Della Ceca R., Bassani L., Cappi M.,     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alaguti G., Palumbo G.G.C., Risaliti G., Salvati M., &amp; Severgnini P.: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An XMM-Newton hard-X-ray survey of ultra-luminous infrared galaxie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43" w:leader="none"/>
        </w:tabs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MNRAS, 343, 1181 (2003)</w:t>
        <w:tab/>
        <w:t xml:space="preserve"> 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6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Rephaeli Y., Braito V., Cappi M., Della Ceca R., Franceschini A.,   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de-DE"/>
        </w:rPr>
        <w:t>Gruber D.E.: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2-10 keV luminosity of high-mass binaries as a gauge of star-formation rate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419, 849 (2004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7. Braito V., Della Ceca R., Piconcelli E., Severgnini P., Bassani L., Cappi M., 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Franceschini A., Iwasawa K., Malaguti G., Marziani P., Palumbo G.G.C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Persic 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Risaliti G., &amp; Salvati M.: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The XMM-Nwton and BeppoSAX view of the ultra-luminous infrared galaxy Mkn 231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420, 79 (2004)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58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,</w:t>
      </w:r>
      <w:r>
        <w:rPr>
          <w:rFonts w:cs="Courier New" w:ascii="Courier New" w:hAnsi="Courier New"/>
          <w:sz w:val="20"/>
          <w:szCs w:val="20"/>
          <w:lang w:val="it-IT"/>
        </w:rPr>
        <w:t xml:space="preserve"> Cappi M., Rephaeli Y., Bassani L., Della Ceca R., Franceschini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A., Hunt L., Malaguti G., &amp; Palazzi E.: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The composite starburst/AGN nature of the superwind galaxy NGC 4666. 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&amp;A, 427, 35 (2004)</w:t>
      </w:r>
    </w:p>
    <w:p>
      <w:pPr>
        <w:pStyle w:val="Normal"/>
        <w:widowControl w:val="false"/>
        <w:bidi w:val="0"/>
        <w:spacing w:before="0" w:after="0"/>
        <w:ind w:left="0" w:right="-518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59. Braito V., della Ceca R., Piconcelli E., Severgnini P., Bassani L., Cappi M., </w:t>
      </w:r>
    </w:p>
    <w:p>
      <w:pPr>
        <w:pStyle w:val="Normal"/>
        <w:widowControl w:val="false"/>
        <w:bidi w:val="0"/>
        <w:spacing w:before="0" w:after="0"/>
        <w:ind w:left="196" w:right="-518" w:hanging="0"/>
        <w:jc w:val="both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Franceschini A., Iwasawa K., Malaguti G., Marziani P., Palumbo G.G.C., </w:t>
      </w:r>
    </w:p>
    <w:p>
      <w:pPr>
        <w:pStyle w:val="Normal"/>
        <w:widowControl w:val="false"/>
        <w:bidi w:val="0"/>
        <w:spacing w:before="0" w:after="0"/>
        <w:ind w:left="196" w:right="-518" w:hanging="0"/>
        <w:jc w:val="both"/>
        <w:rPr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,  Risaliti G., Salvati M.: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The ultra-luminous infrared galaxy Mk 231: new clues from BeppoSAX and XMM-Newton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ucl.Phys.B Proc.Suppl., 132, 153 (2004)</w:t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0. Israel G.L., Belloni T., Stella L., Rephaeli Y., Gruber D.E., Casella P.,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Dall’Osso S., Rea N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,</w:t>
      </w:r>
      <w:r>
        <w:rPr>
          <w:rFonts w:cs="Courier New" w:ascii="Courier New" w:hAnsi="Courier New"/>
          <w:sz w:val="20"/>
          <w:szCs w:val="20"/>
          <w:lang w:val="en-GB"/>
        </w:rPr>
        <w:t xml:space="preserve"> &amp; Rothschild R.E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The discovery of rapid X-ray oscillations in the tail of the SGR 1806-20 hyperflare.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28, L53 (2005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1. Pian E., Foschini L., Beckmann V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,</w:t>
      </w:r>
      <w:r>
        <w:rPr>
          <w:rFonts w:cs="Courier New" w:ascii="Courier New" w:hAnsi="Courier New"/>
          <w:sz w:val="20"/>
          <w:szCs w:val="20"/>
          <w:lang w:val="en-GB"/>
        </w:rPr>
        <w:t xml:space="preserve"> ...: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INTEGRAL observations of the blazar 3C 454.3 in outburst.</w:t>
      </w:r>
    </w:p>
    <w:p>
      <w:pPr>
        <w:pStyle w:val="Normal"/>
        <w:widowControl w:val="false"/>
        <w:bidi w:val="0"/>
        <w:spacing w:before="0" w:after="0"/>
        <w:ind w:left="-284" w:right="-518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&amp;A, 449, L21 (2006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2. Albert J., ..., 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et al. (the MAGIC collaboration): 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Flux upper limit on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emission by GRB 050713a from MAGIC Telescope observations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J, 641, L9 (2006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3. Albert J., ..., 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et al. (the MAGIC collaboration): 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Discovery of very-high-energy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s from 1ES 1218+304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J, 642, L119 (2006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4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et al. (the MAGIC collaboration): 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Observations of VHE-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 radiation from HESS J1834-087/W41 with the MAGIC Telescope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J, 643, L53 (2006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5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et al. (the MAGIC collaboration): </w:t>
      </w:r>
    </w:p>
    <w:p>
      <w:pPr>
        <w:pStyle w:val="Normal"/>
        <w:widowControl w:val="false"/>
        <w:bidi w:val="0"/>
        <w:spacing w:before="0" w:after="0"/>
        <w:ind w:left="0" w:right="-518" w:firstLine="196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Discovery of variable very-high-energy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emission from the microquasar LSI-61 303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cience, 312, 1771 (2006)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6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et al. (the MAGIC collaboration): 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Discovery of very-high-energy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s from Mkn 180 triggered by an optical outburst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J, 648, L105 (2006)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7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et al. (the MAGIC collaboration): 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Observations of Mkn 421 with the MAGIC Telescope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J, in press (2007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-518" w:hanging="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8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 xml:space="preserve">, et al. (the MAGIC collaboration): 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Detection of VHE radiation from the BL Lac PG 1553-113 with the MAGIC Telescope.</w:t>
      </w:r>
    </w:p>
    <w:p>
      <w:pPr>
        <w:pStyle w:val="Normal"/>
        <w:widowControl w:val="false"/>
        <w:bidi w:val="0"/>
        <w:spacing w:before="0" w:after="0"/>
        <w:ind w:left="-284" w:right="-518" w:firstLine="480"/>
        <w:jc w:val="both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pJ, 654, L119 (2007)</w:t>
      </w:r>
    </w:p>
    <w:p>
      <w:pPr>
        <w:pStyle w:val="Normal"/>
        <w:widowControl w:val="false"/>
        <w:bidi w:val="0"/>
        <w:spacing w:before="0" w:after="0"/>
        <w:ind w:left="-284" w:right="-518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69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First bounds on the 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emission from Arp 220</w:t>
      </w:r>
      <w:r>
        <w:rPr>
          <w:rFonts w:cs="Courier New" w:ascii="Courier New" w:hAnsi="Courier New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58, 245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0.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,</w:t>
      </w:r>
      <w:r>
        <w:rPr>
          <w:rFonts w:cs="Courier New" w:ascii="Courier New" w:hAnsi="Courier New"/>
          <w:sz w:val="20"/>
          <w:szCs w:val="20"/>
          <w:lang w:val="en-GB"/>
        </w:rPr>
        <w:t xml:space="preserve"> &amp; Rephaeli Y.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Galactic star formation rates gauged by stellar end-products</w:t>
      </w:r>
      <w:r>
        <w:rPr>
          <w:rFonts w:cs="Courier New" w:ascii="Courier New" w:hAnsi="Courier New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&amp;A, 463, 481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1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Signal reconstruction for the MAGIC telescope</w:t>
      </w:r>
      <w:r>
        <w:rPr>
          <w:rFonts w:cs="Courier New" w:ascii="Courier New" w:hAnsi="Courier New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... ... ... , submitted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2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observations under moonlight and twilight with the MAGIC telescope.</w:t>
      </w:r>
      <w:r>
        <w:rPr>
          <w:rFonts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stroparticle Physics, submitted (2007) (astro-ph/0702475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73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MAGIC upper limits on the VHE emission from Gamma-Ray Bursts. 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7, 358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74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Observations of 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-rays from the AGN 1ES 2344+514 in a low emission 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state with the MAGIC telescope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2, 892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75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Constraints on the steady and pulsed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-ray emission from observations 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of PSR B1951+32 / CTB80 with MAGIC. 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9, 1143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76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VHE </w:t>
      </w:r>
      <w:r>
        <w:rPr>
          <w:rFonts w:cs="Symbol" w:ascii="Symbol" w:hAnsi="Symbol"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-ray emission from Mk501. 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9, 862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77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Discovery of variable 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emission from BL Lacertae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6, L17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78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Discovery of VHE gamma radiation from IC443 with the MAGIC telescope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4, L87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79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observation of the Crab nebula and its pulsar with the MAGIC telescope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74, 1037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0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radiation from the stellar-mass black hole Cygnus X-1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5, L51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1.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&amp; De Angelis, A.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VHE astrophysics: recent developments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Mem.S.A.It, 78, 787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2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Observation of 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-ray emission from Cassiopeia A with the MAGIC telescope. 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&amp;A, 474, 937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3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Discovery of 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s from 1ES 1011+496 at z=0.212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67, L21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4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Systematic search for VH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-ray emission from X-ray bright 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high-frequency BL Lac objects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81, 944 (2008)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5.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&amp; De Angelis, A.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Intergalactic absorption and blazar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spectra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&amp;A, 483, 1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6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Unfolding of differential energy spectra in the MAGIC experiment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Nucl. Instr. Meth. A 583, 494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87. De Angelis, A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, M.</w:t>
      </w:r>
      <w:r>
        <w:rPr>
          <w:rFonts w:cs="Courier New" w:ascii="Courier New" w:hAnsi="Courier New"/>
          <w:sz w:val="20"/>
          <w:szCs w:val="20"/>
          <w:lang w:val="en-GB"/>
        </w:rPr>
        <w:t>, &amp; Roncadelli, M.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Constraints on large-scale magnetic fields from the Auger results</w:t>
      </w:r>
      <w:r>
        <w:rPr>
          <w:rFonts w:cs="Courier New" w:ascii="Courier New" w:hAnsi="Courier New"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Mod. Phys. Lett. A, 23, 315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88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MAGIC obsevations of the unidentified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-ray source TEV J2032+4130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>ApJ, 675, L25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89. Tagliaferri G., ... , Albert J., ..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 xml:space="preserve">, et al. </w:t>
      </w:r>
      <w:r>
        <w:rPr>
          <w:rFonts w:cs="Courier New" w:ascii="Courier New" w:hAnsi="Courier New"/>
          <w:sz w:val="20"/>
          <w:szCs w:val="20"/>
          <w:lang w:val="en-GB"/>
        </w:rPr>
        <w:t xml:space="preserve">(the MAGIC 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Simultaneous multiwavelength obsevations of the blazar 1ES 1959+650 </w:t>
      </w:r>
    </w:p>
    <w:p>
      <w:pPr>
        <w:pStyle w:val="Normal"/>
        <w:widowControl w:val="false"/>
        <w:bidi w:val="0"/>
        <w:spacing w:before="0" w:after="0"/>
        <w:ind w:left="196" w:right="0" w:hanging="0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>At low TeV flux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679, 1029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ab/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90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, Rephaeli, Y., &amp; Arieli, Y.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VHE emission from M82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&amp;A, in press (arXiv:0802.0818)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1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Multi-wavelength (radio, X-ray, and gamma-ray) observations of the gamma-ray binary LS I +61 303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in press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2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MAGIC observations of a 13-day flare complex in M87 in February 2008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submitted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3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eriodic very-high-energy </w:t>
      </w:r>
      <w:r>
        <w:rPr>
          <w:rFonts w:cs="Symbol" w:ascii="Symbol" w:hAnsi="Symbol"/>
          <w:i/>
          <w:iCs/>
          <w:sz w:val="20"/>
          <w:szCs w:val="20"/>
        </w:rPr>
        <w:t></w:t>
      </w:r>
      <w:r>
        <w:rPr>
          <w:rFonts w:cs="Courier New" w:ascii="Courier New" w:hAnsi="Courier New"/>
          <w:i/>
          <w:iCs/>
          <w:sz w:val="20"/>
          <w:szCs w:val="20"/>
        </w:rPr>
        <w:t>-ray emission from LS I +61 303 observed with the MAGIC telescope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pJ, submitted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4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Improving the performance of the single-dish Cherenkov telescope MAGIC through the use of signal timing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Astrop.Phys, submitted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5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Probing Quantum Gravity using photons from a Mkn501 flare observed with MAGIC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Phys.Lett.B, submitted (arXiv:0708.2889)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6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Upper limits for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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-ray emission above 140 GeV from the dwarf spheroidal </w:t>
      </w:r>
    </w:p>
    <w:p>
      <w:pPr>
        <w:pStyle w:val="Normal"/>
        <w:widowControl w:val="false"/>
        <w:bidi w:val="0"/>
        <w:spacing w:before="0" w:after="0"/>
        <w:ind w:left="-284" w:right="0" w:firstLine="284"/>
        <w:rPr>
          <w:lang w:val="en-GB"/>
        </w:rPr>
      </w:pPr>
      <w:r>
        <w:rPr>
          <w:rFonts w:cs="Courier New" w:ascii="Courier New" w:hAnsi="Courier New"/>
          <w:i/>
          <w:iCs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galaxy Draco</w:t>
      </w:r>
      <w:r>
        <w:rPr>
          <w:rFonts w:cs="Courier New" w:ascii="Courier New" w:hAnsi="Courier New"/>
          <w:sz w:val="20"/>
          <w:szCs w:val="20"/>
          <w:lang w:val="it-IT"/>
        </w:rPr>
        <w:t>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ApJ, 679, 428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97. Albert J., ...,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 xml:space="preserve">, et al. </w:t>
      </w:r>
      <w:r>
        <w:rPr>
          <w:rFonts w:cs="Courier New" w:ascii="Courier New" w:hAnsi="Courier New"/>
          <w:sz w:val="20"/>
          <w:szCs w:val="20"/>
          <w:lang w:val="en-GB"/>
        </w:rPr>
        <w:t>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Very-high-energy gamma rays from a distant quasar: how transparent is the Universe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?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Science, 320, 1752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8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Implementation of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the Random Forest Method for the IACT MAGIC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Nucl. Instr. Meth. A, 588, 424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99. Albert J., ..., 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t>Persic M.</w:t>
      </w:r>
      <w:r>
        <w:rPr>
          <w:rFonts w:cs="Courier New" w:ascii="Courier New" w:hAnsi="Courier New"/>
          <w:sz w:val="20"/>
          <w:szCs w:val="20"/>
          <w:lang w:val="en-GB"/>
        </w:rPr>
        <w:t>, et al. (the MAGIC collaboration)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FADQ signal reconstruction for the MAGIC Telescope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Nuclear Instruments and Methods in Physics Research A, submitted (2007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0. De Angelis A., Mansutti O., &amp;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:</w:t>
      </w:r>
    </w:p>
    <w:p>
      <w:pPr>
        <w:pStyle w:val="Normal"/>
        <w:widowControl w:val="false"/>
        <w:bidi w:val="0"/>
        <w:spacing w:before="0" w:after="0"/>
        <w:ind w:left="196" w:right="0" w:hanging="0"/>
        <w:rPr/>
      </w:pPr>
      <w:r>
        <w:rPr>
          <w:rFonts w:cs="Courier New" w:ascii="Courier New" w:hAnsi="Courier New"/>
          <w:i/>
          <w:iCs/>
          <w:sz w:val="20"/>
          <w:szCs w:val="20"/>
        </w:rPr>
        <w:t>Very-high-energy astrophysics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Nuovo Cimento, in press (2008)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1. De Angelis A., Mansutti O., </w:t>
      </w:r>
      <w:r>
        <w:rPr>
          <w:rFonts w:cs="Courier New" w:ascii="Courier New" w:hAnsi="Courier New"/>
          <w:b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, &amp; Roncadelli, M.:</w:t>
      </w:r>
    </w:p>
    <w:p>
      <w:pPr>
        <w:pStyle w:val="Normal"/>
        <w:bidi w:val="0"/>
        <w:spacing w:before="0" w:after="0"/>
        <w:ind w:left="0" w:right="0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Photon propagation and the VHE </w:t>
      </w:r>
      <w:r>
        <w:rPr>
          <w:rFonts w:cs="Courier New" w:ascii="Symbol" w:hAnsi="Symbol"/>
          <w:i/>
          <w:sz w:val="20"/>
          <w:szCs w:val="20"/>
        </w:rPr>
        <w:t></w:t>
      </w:r>
      <w:r>
        <w:rPr>
          <w:rFonts w:cs="Courier New" w:ascii="Courier New" w:hAnsi="Courier New"/>
          <w:i/>
          <w:sz w:val="20"/>
          <w:szCs w:val="20"/>
        </w:rPr>
        <w:t xml:space="preserve">-ray spectra of blazars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how transparent is really the Universe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NRAS, submitted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102. </w:t>
      </w:r>
      <w:r>
        <w:rPr>
          <w:rFonts w:cs="Courier New" w:ascii="Courier New" w:hAnsi="Courier New"/>
          <w:b/>
          <w:bCs/>
          <w:sz w:val="20"/>
          <w:szCs w:val="20"/>
          <w:lang w:val="it-IT"/>
        </w:rPr>
        <w:t>Persic M.</w:t>
      </w:r>
      <w:r>
        <w:rPr>
          <w:rFonts w:cs="Courier New" w:ascii="Courier New" w:hAnsi="Courier New"/>
          <w:sz w:val="20"/>
          <w:szCs w:val="20"/>
          <w:lang w:val="it-IT"/>
        </w:rPr>
        <w:t>, Rephaeli, Y., &amp; Arieli, Y.:</w:t>
      </w:r>
    </w:p>
    <w:p>
      <w:pPr>
        <w:pStyle w:val="Normal"/>
        <w:widowControl w:val="false"/>
        <w:bidi w:val="0"/>
        <w:spacing w:before="0" w:after="0"/>
        <w:ind w:left="-284" w:right="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en-GB"/>
        </w:rPr>
        <w:t>VHE emission from NGC253.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A&amp;A, in preparation (2008)</w:t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-284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8</Words>
  <Characters>18427</Characters>
  <CharactersWithSpaces>15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12:00Z</dcterms:created>
  <dc:creator/>
  <dc:description/>
  <dc:language>en-US</dc:language>
  <cp:lastModifiedBy/>
  <dcterms:modified xsi:type="dcterms:W3CDTF">2008-07-28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 Persic</vt:lpwstr>
  </property>
</Properties>
</file>