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TextBody"/>
        <w:ind w:firstLine="709"/>
        <w:rPr/>
      </w:pPr>
      <w:r>
        <w:rPr>
          <w:shadow w:val="false"/>
        </w:rPr>
        <w:t xml:space="preserve">Il </w:t>
      </w:r>
      <w:r>
        <w:rPr>
          <w:i/>
          <w:shadow w:val="false"/>
        </w:rPr>
        <w:t>CAST</w:t>
      </w:r>
      <w:r>
        <w:rPr>
          <w:shadow w:val="false"/>
        </w:rPr>
        <w:t xml:space="preserve">, </w:t>
      </w:r>
      <w:r>
        <w:rPr>
          <w:i/>
          <w:shadow w:val="false"/>
        </w:rPr>
        <w:t>C</w:t>
      </w:r>
      <w:r>
        <w:rPr>
          <w:shadow w:val="false"/>
        </w:rPr>
        <w:t xml:space="preserve">ircolo </w:t>
      </w:r>
      <w:r>
        <w:rPr>
          <w:i/>
          <w:shadow w:val="false"/>
        </w:rPr>
        <w:t>As</w:t>
      </w:r>
      <w:r>
        <w:rPr>
          <w:shadow w:val="false"/>
        </w:rPr>
        <w:t xml:space="preserve">trofili </w:t>
      </w:r>
      <w:r>
        <w:rPr>
          <w:i/>
          <w:shadow w:val="false"/>
        </w:rPr>
        <w:t>T</w:t>
      </w:r>
      <w:r>
        <w:rPr>
          <w:shadow w:val="false"/>
        </w:rPr>
        <w:t xml:space="preserve">almassons, è un’associazione, apartitica e senza fini di lucro, formata da persone di ogni età ed estrazione sociale amanti dell’astronomia. Attualmente i soci sono circa un centinaio. Il circolo nasce operativamente nel 1992 dall’iniziativa di nove appassionati che desideravano costituire un’associazione di astrofili nella Bassa Friulana. L’attività comincia con la divulgazione scientifica in alcune scuole elementari dei paesi limitrofi. Lo scopo principale del </w:t>
      </w:r>
      <w:r>
        <w:rPr>
          <w:i/>
          <w:shadow w:val="false"/>
        </w:rPr>
        <w:t>CAST</w:t>
      </w:r>
      <w:r>
        <w:rPr>
          <w:shadow w:val="false"/>
        </w:rPr>
        <w:t xml:space="preserve"> è la diffusione dello studio e della cultura dell’astronomia, dato il suo valore formativo, anche come stimolo alla riflessione sul valore della vita e della conoscenza scientifica.</w:t>
      </w:r>
    </w:p>
    <w:p>
      <w:pPr>
        <w:pStyle w:val="TextBody"/>
        <w:rPr>
          <w:shadow w:val="false"/>
        </w:rPr>
      </w:pPr>
      <w:r>
        <w:rPr>
          <w:shadow w:val="false"/>
        </w:rPr>
      </w:r>
    </w:p>
    <w:p>
      <w:pPr>
        <w:pStyle w:val="TextBody"/>
        <w:ind w:firstLine="709"/>
        <w:rPr>
          <w:shadow w:val="false"/>
        </w:rPr>
      </w:pPr>
      <w:r>
        <w:rPr>
          <w:shadow w:val="false"/>
        </w:rPr>
        <w:t>All’inizio del 1993 viene formalizzata la costituzione del circolo: viene redatto lo statuto ed impostato un programma di attività che si arricchirà anno dopo anno. I soci più esperti affrontano gli argomenti della materia tenendo lezioni per i soci con minori conoscenze. Le prime conferenze per il pubblico, tenute sempre dai soci, si svolgono con l'ausilio di fotografie, disegni e diapositive e quelle per gli scolari vengono ulteriormente differenziate per argomento e per classi d'età.</w:t>
      </w:r>
    </w:p>
    <w:p>
      <w:pPr>
        <w:pStyle w:val="TextBody"/>
        <w:rPr>
          <w:shadow w:val="false"/>
        </w:rPr>
      </w:pPr>
      <w:r>
        <w:rPr>
          <w:shadow w:val="false"/>
        </w:rPr>
      </w:r>
    </w:p>
    <w:p>
      <w:pPr>
        <w:pStyle w:val="TextBody"/>
        <w:ind w:firstLine="709"/>
        <w:rPr>
          <w:shadow w:val="false"/>
        </w:rPr>
      </w:pPr>
      <w:r>
        <w:rPr>
          <w:shadow w:val="false"/>
        </w:rPr>
        <w:t>Nel corso degli anni verranno organizzate molte manifestazioni e conferenze, chiamando in quest'ultime come relatori famosi esperti in campo astronomico e non. Tra questi citiamo: Margherita Hack (docente di astronomia all'Università di Trieste ed ex direttrice dell'Osservatorio Astronomico di Trieste), Mauro Messerotti (ricercatore presso l’Osservatorio Astronomico di Trieste), Tommaso Dorigo (ricercatore del Fermilab di Chicago, impegnato nell'esperimento CDF), Ferdinando Patat (astronomo presso la sede centrale dell'ESO), Gabriele Cremonese (astronomo dell'Università di Padova e dell'Osservatorio astronomico di Asiago), Korado Korlevic (direttore del Public Observatory di Visnjan in Croazia), Steno Ferluga (docente presso l'Università di Trieste), Marco Fulle (ricercatore cometario all’Università di Trieste), Pietro Palladino (ingegnere e docente di illuminotecnica al Politecnico di Milano), Silvio Bruni (ingegnere che ha lavorato per quarant'anni alla Philips Lighting), Gabriele Vanin (ex presidente dell'U.A.I.), Giannantonio Milani (responsabile della sezione comete dell'U.A.I.).</w:t>
      </w:r>
    </w:p>
    <w:p>
      <w:pPr>
        <w:pStyle w:val="TextBody"/>
        <w:rPr>
          <w:shadow w:val="false"/>
        </w:rPr>
      </w:pPr>
      <w:r>
        <w:rPr>
          <w:shadow w:val="false"/>
        </w:rPr>
      </w:r>
    </w:p>
    <w:p>
      <w:pPr>
        <w:pStyle w:val="TextBody"/>
        <w:ind w:firstLine="709"/>
        <w:rPr>
          <w:shadow w:val="false"/>
        </w:rPr>
      </w:pPr>
      <w:r>
        <w:rPr>
          <w:shadow w:val="false"/>
        </w:rPr>
        <w:t>Nel 1994 inizia l'espansione dell'attività del circolo e, con essa, si amplia il novero di competenze e specializzazioni scientifiche, didattiche ed organizzative. Anche per questo l’intervento dei soci viene richiesto in comuni sempre più distanti dal comune originario. Si tengono lezioni, oltre che a Talmassons, nelle scuole di Nimis, Gonars, Latisana, Udine, Mortegliano, Rivignano, Bertiolo, Palmanova, Majano e Codroipo, oltre che attività in collaborazione con circoli culturali o associazioni a Codroipo, Lignano Sabbiadoro, Aiello del Friuli, Trivignano Udinese, Coseano, Bertiolo, Teor, Latisana, Ronchis, Caorle (VE), Palmanova, Bicinicco, Paluzza, Tarcento, Buttrio, Varmo e Basiliano.</w:t>
      </w:r>
    </w:p>
    <w:p>
      <w:pPr>
        <w:pStyle w:val="TextBody"/>
        <w:rPr>
          <w:shadow w:val="false"/>
        </w:rPr>
      </w:pPr>
      <w:r>
        <w:rPr>
          <w:shadow w:val="false"/>
        </w:rPr>
      </w:r>
    </w:p>
    <w:p>
      <w:pPr>
        <w:pStyle w:val="Normal"/>
        <w:ind w:firstLine="709"/>
        <w:jc w:val="both"/>
        <w:rPr/>
      </w:pPr>
      <w:r>
        <w:rPr>
          <w:sz w:val="24"/>
        </w:rPr>
        <w:t xml:space="preserve">Con la pubblicazione dei loro lavori sulle riviste astronomiche nazionali </w:t>
      </w:r>
      <w:r>
        <w:rPr>
          <w:i/>
          <w:sz w:val="24"/>
        </w:rPr>
        <w:t>l'Astronomia</w:t>
      </w:r>
      <w:r>
        <w:rPr>
          <w:sz w:val="24"/>
        </w:rPr>
        <w:t xml:space="preserve">, </w:t>
      </w:r>
      <w:r>
        <w:rPr>
          <w:i/>
          <w:sz w:val="24"/>
        </w:rPr>
        <w:t>Coelum</w:t>
      </w:r>
      <w:r>
        <w:rPr>
          <w:sz w:val="24"/>
        </w:rPr>
        <w:t xml:space="preserve"> e </w:t>
      </w:r>
      <w:r>
        <w:rPr>
          <w:i/>
          <w:sz w:val="24"/>
        </w:rPr>
        <w:t>Nuovo Orione</w:t>
      </w:r>
      <w:r>
        <w:rPr>
          <w:sz w:val="24"/>
        </w:rPr>
        <w:t xml:space="preserve"> molti soci ottengono un riconoscimento, impegnandosi di conseguenza in un miglioramento continuo della qualità. Ad oggi le immagini pubblicate sulle riviste citate e sulla non più esistente </w:t>
      </w:r>
      <w:r>
        <w:rPr>
          <w:i/>
          <w:sz w:val="24"/>
        </w:rPr>
        <w:t>Il Cielo</w:t>
      </w:r>
      <w:r>
        <w:rPr>
          <w:sz w:val="24"/>
        </w:rPr>
        <w:t xml:space="preserve">, oltre che su siti internet come quello della rivista astronomica americana </w:t>
      </w:r>
      <w:r>
        <w:rPr>
          <w:i/>
          <w:sz w:val="24"/>
        </w:rPr>
        <w:t>Sky &amp; Telescope</w:t>
      </w:r>
      <w:r>
        <w:rPr>
          <w:sz w:val="24"/>
        </w:rPr>
        <w:t xml:space="preserve"> (la più prestigiosa nel mondo), di </w:t>
      </w:r>
      <w:r>
        <w:rPr>
          <w:i/>
          <w:sz w:val="24"/>
        </w:rPr>
        <w:t>CNN Italia</w:t>
      </w:r>
      <w:r>
        <w:rPr>
          <w:sz w:val="24"/>
        </w:rPr>
        <w:t xml:space="preserve"> e su decine di altri specializzati, superano complessivamente il centinaio.</w:t>
      </w:r>
    </w:p>
    <w:p>
      <w:pPr>
        <w:pStyle w:val="Normal"/>
        <w:ind w:firstLine="709"/>
        <w:jc w:val="both"/>
        <w:rPr>
          <w:sz w:val="24"/>
        </w:rPr>
      </w:pPr>
      <w:r>
        <w:rPr>
          <w:sz w:val="24"/>
        </w:rPr>
      </w:r>
    </w:p>
    <w:p>
      <w:pPr>
        <w:pStyle w:val="Normal"/>
        <w:ind w:firstLine="709"/>
        <w:jc w:val="both"/>
        <w:rPr>
          <w:sz w:val="24"/>
        </w:rPr>
      </w:pPr>
      <w:r>
        <w:rPr>
          <w:sz w:val="24"/>
        </w:rPr>
        <w:t>Nel periodo estivo il circolo organizza, in collaborazione con le amministrazioni comunali e le locali associazioni culturali, manifestazioni pubbliche denominate "Luna in piazza", che portano direttamente anche nei piccoli paesi un motivo d'incontro diverso da qualsiasi altra proposta culturale, con la possibilità aperta a tutti di osservare il cielo notturno grazie agli strumenti, e con l'assistenza, dei soci. Ad esempio la tradizionale edizione di Lignano Sabbiadoro di questa manifestazione raccoglie oltre 2500 partecipanti.</w:t>
      </w:r>
    </w:p>
    <w:p>
      <w:pPr>
        <w:pStyle w:val="Normal"/>
        <w:jc w:val="both"/>
        <w:rPr>
          <w:sz w:val="24"/>
        </w:rPr>
      </w:pPr>
      <w:r>
        <w:rPr>
          <w:sz w:val="24"/>
        </w:rPr>
      </w:r>
    </w:p>
    <w:p>
      <w:pPr>
        <w:pStyle w:val="TextBody"/>
        <w:ind w:firstLine="709"/>
        <w:rPr/>
      </w:pPr>
      <w:r>
        <w:rPr>
          <w:shadow w:val="false"/>
        </w:rPr>
        <w:t xml:space="preserve">Con questa proposta culturale si riesce ad avvicinare un pubblico, solitamente digiuno sugli argomenti scientifici, all'astronomia e ad alcune problematiche ambientali, quali la salvaguardia e conservazione dei siti paesaggistici ed il controllo della indiscriminata proliferazione dei punti luce inquinanti otticamente che inoltre sprecano energia non rinnovabile. Alcuni soci del CAST fanno parte delle associazioni più importanti a livello nazionale nel contrasto dell'inquinamento luminoso, quali </w:t>
      </w:r>
      <w:r>
        <w:rPr>
          <w:i/>
          <w:shadow w:val="false"/>
        </w:rPr>
        <w:t>Cielobuio</w:t>
      </w:r>
      <w:r>
        <w:rPr>
          <w:shadow w:val="false"/>
        </w:rPr>
        <w:t xml:space="preserve"> e </w:t>
      </w:r>
      <w:r>
        <w:rPr>
          <w:i/>
          <w:shadow w:val="false"/>
        </w:rPr>
        <w:t>Venetostellato</w:t>
      </w:r>
      <w:r>
        <w:rPr>
          <w:shadow w:val="false"/>
        </w:rPr>
        <w:t>.</w:t>
      </w:r>
    </w:p>
    <w:p>
      <w:pPr>
        <w:pStyle w:val="TextBody"/>
        <w:ind w:firstLine="709"/>
        <w:rPr>
          <w:shadow w:val="false"/>
        </w:rPr>
      </w:pPr>
      <w:r>
        <w:rPr>
          <w:shadow w:val="false"/>
        </w:rPr>
      </w:r>
    </w:p>
    <w:p>
      <w:pPr>
        <w:pStyle w:val="TextBody"/>
        <w:ind w:firstLine="709"/>
        <w:rPr>
          <w:shadow w:val="false"/>
        </w:rPr>
      </w:pPr>
      <w:r>
        <w:rPr>
          <w:shadow w:val="false"/>
        </w:rPr>
        <w:t>Uno strumento indispensabile di divulgazione scientifica gratuita ed accessibile a tutti, senza proposte pubblicitarie, è il sito internet del circolo. Raccoglie oltre un migliaio d'immagini riguardanti i fenomeni più diversi, raggruppate per tema. Contiene i testi scritti dai soci, da amici ricercatori scientifici, o giornalisti, e comprende oltre 130 articoli, relativi sia la fisica dei fenomeni principali dell'astronomia che la teoria e l'impiego pratico dei mezzi utilizzati dai soci per le ricerche e le riprese (fotografiche e ccd). Ulteriori servizi ai visitatori, oltre settantamila l'anno, sono ad esempio la disponibilità in rete dei notiziari del circolo, un indice degli articoli che vengono pubblicati sulle riviste astronomiche italiane, un calendario dei fenomeni dell'anno e il più completo dizionario dei termini astronomici esistente in lingua italiana, redatto in collaborazione con altri due siti.</w:t>
      </w:r>
    </w:p>
    <w:p>
      <w:pPr>
        <w:pStyle w:val="TextBody"/>
        <w:ind w:firstLine="709"/>
        <w:rPr>
          <w:shadow w:val="false"/>
        </w:rPr>
      </w:pPr>
      <w:r>
        <w:rPr>
          <w:shadow w:val="false"/>
        </w:rPr>
      </w:r>
    </w:p>
    <w:p>
      <w:pPr>
        <w:pStyle w:val="TextBody"/>
        <w:ind w:firstLine="709"/>
        <w:rPr>
          <w:shadow w:val="false"/>
        </w:rPr>
      </w:pPr>
      <w:r>
        <w:rPr>
          <w:shadow w:val="false"/>
        </w:rPr>
        <w:t>L’impegno, sia finanziario del circolo che materiale dei soci, ha permesso l’acquisto ed il successivo potenziamento di un telescopio di tipo Newton di 300 mm di diametro con focale f/6, sostituito poi nel 2000 da uno di 350 mm di diametro. C’è stato un notevole lavoro di miglioramento e perfezionamento di quest'ultimo strumento da parte dei soci competenti nella meccanica e nell’ottica, che lo ha portato a ottime prestazioni, che verranno tra poco messe a frutto non appena diverrà operativo l'osservatorio astronomico sociale dove montarlo permanentemente.</w:t>
      </w:r>
    </w:p>
    <w:p>
      <w:pPr>
        <w:pStyle w:val="TextBody"/>
        <w:rPr>
          <w:shadow w:val="false"/>
        </w:rPr>
      </w:pPr>
      <w:r>
        <w:rPr>
          <w:shadow w:val="false"/>
        </w:rPr>
      </w:r>
    </w:p>
    <w:p>
      <w:pPr>
        <w:pStyle w:val="BodyText2"/>
        <w:rPr/>
      </w:pPr>
      <w:r>
        <w:rPr/>
        <w:t>L’osservatorio astronomico è stato il progetto finora più importante ed ambizioso del circolo. La sua costruzione significa creare nella Bassa Friulana un punto d'incontro importante per la divulgazione e l'educazione scientifica, oltre che, vista la sempre maggiore visibilità dell’associazione in ambito internazionale, anche per tutta la regione.</w:t>
      </w:r>
    </w:p>
    <w:p>
      <w:pPr>
        <w:pStyle w:val="Normal"/>
        <w:ind w:firstLine="708"/>
        <w:jc w:val="both"/>
        <w:rPr>
          <w:sz w:val="24"/>
        </w:rPr>
      </w:pPr>
      <w:r>
        <w:rPr>
          <w:sz w:val="24"/>
        </w:rPr>
      </w:r>
    </w:p>
    <w:p>
      <w:pPr>
        <w:pStyle w:val="Normal"/>
        <w:ind w:firstLine="708"/>
        <w:jc w:val="both"/>
        <w:rPr/>
      </w:pPr>
      <w:r>
        <w:rPr>
          <w:sz w:val="24"/>
        </w:rPr>
        <w:t xml:space="preserve">L’osservatorio è situato nel comune di Talmassons, su di un terreno ottenuto dal circolo in concessione con diritto di superficie dall'amministrazione comunale. L'edifico, la cui parte muraria è ormai terminata, è costituito da una stanza al piano inferiore in cui troveranno posto i computer e le attrezzature di servizio del telescopio, e dai servizi. Il piano superiore forma una stanza a pianta rotonda, collegata all'inferiore tramite una scala interna, che sosterrà la cupola mobile in alluminio di quattro metri di diametro, attualmente in fase di completamento. Questa sala è destinata a contenere il telescopio sociale che verrà sistemato sulla colonna centrale muraria che attraversa il pavimento del piano senza essere collegata ad esso, fissata solamente alle fondazioni dell’edificio, per evitare la trasmissione di vibrazioni che possono nuocere alle riprese astronomiche. Come sistema di rivelazione il telescopio monterà il nuovo sensore CCD </w:t>
      </w:r>
      <w:r>
        <w:rPr>
          <w:i/>
          <w:sz w:val="24"/>
        </w:rPr>
        <w:t>SBIG ST9E</w:t>
      </w:r>
      <w:r>
        <w:rPr>
          <w:sz w:val="24"/>
        </w:rPr>
        <w:t>, già ora utilizzato dal circolo, strumento semiprofessionale adatto anche alla ricerca fotometrica.</w:t>
      </w:r>
    </w:p>
    <w:p>
      <w:pPr>
        <w:pStyle w:val="Normal"/>
        <w:jc w:val="both"/>
        <w:rPr>
          <w:sz w:val="24"/>
        </w:rPr>
      </w:pPr>
      <w:r>
        <w:rPr>
          <w:sz w:val="24"/>
        </w:rPr>
      </w:r>
    </w:p>
    <w:p>
      <w:pPr>
        <w:pStyle w:val="Normal"/>
        <w:ind w:firstLine="708"/>
        <w:jc w:val="both"/>
        <w:rPr/>
      </w:pPr>
      <w:r>
        <w:rPr>
          <w:sz w:val="24"/>
        </w:rPr>
        <w:t xml:space="preserve">Disporre d'un osservatorio sociale servirà come stimolo per nuove iniziative che gli strumenti personali degli appartenenti al circolo non permettono. Consentirà d'estendere l’attività divulgativa anche ai mesi invernali, permettendo in alcune occasioni a semplici interessati all’astronomia l’osservazione, quando manifestazioni come le </w:t>
      </w:r>
      <w:r>
        <w:rPr>
          <w:i/>
          <w:sz w:val="24"/>
        </w:rPr>
        <w:t>Luna in piazza</w:t>
      </w:r>
      <w:r>
        <w:rPr>
          <w:sz w:val="24"/>
        </w:rPr>
        <w:t xml:space="preserve"> estive del circolo non sono proponibili. Diventerà un punto di ritrovo importante per tutti coloro che desiderano, nel tempo libero, dedicarsi ad una nuova attività, dato che la Bassa Friulana era finora l’unica parte (non montana) della regione nella quale non sono presenti osservatori astronomici aperti al pubblico.</w:t>
      </w:r>
    </w:p>
    <w:p>
      <w:pPr>
        <w:pStyle w:val="Normal"/>
        <w:jc w:val="both"/>
        <w:rPr>
          <w:sz w:val="24"/>
        </w:rPr>
      </w:pPr>
      <w:r>
        <w:rPr>
          <w:sz w:val="24"/>
        </w:rPr>
      </w:r>
    </w:p>
    <w:p>
      <w:pPr>
        <w:pStyle w:val="Normal"/>
        <w:ind w:firstLine="708"/>
        <w:jc w:val="both"/>
        <w:rPr>
          <w:sz w:val="24"/>
        </w:rPr>
      </w:pPr>
      <w:r>
        <w:rPr>
          <w:sz w:val="24"/>
        </w:rPr>
        <w:t>L'osservatorio potrà far parte di un percorso naturalistico - scientifico vista la vicinanza con il "parco delle risorgive" che sarà creato sui terreni, in parte già di proprietà regionale, che si trovano a ovest della frazione di Flambro, costituito dalle sorgenti e dall'alveo del fiume Stella e dalle zone immediatamente circostanti in cui si trovano importanti zone microclimatiche dove, oltre ad essere presenti specie animali protette, crescono ancora varietà di fiori e piante sopravvissute all'ultima glaciazione. Alcune di queste specie vegetali sono rappresentate decorativamente sulla pregevole meridiana che un socio del circolo, appassionato creatore di questi strumenti di misurazione del tempo, ha disegnato sulla parete sud dell'osservatorio.</w:t>
      </w:r>
    </w:p>
    <w:p>
      <w:pPr>
        <w:pStyle w:val="Normal"/>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5:38:00Z</dcterms:created>
  <dc:creator>foobar</dc:creator>
  <dc:description/>
  <dc:language>en-US</dc:language>
  <cp:lastModifiedBy>FURLANETTO Lucio</cp:lastModifiedBy>
  <cp:lastPrinted>2001-03-21T21:01:00Z</cp:lastPrinted>
  <dcterms:modified xsi:type="dcterms:W3CDTF">2001-03-23T15:38:00Z</dcterms:modified>
  <cp:revision>2</cp:revision>
  <dc:subject/>
  <dc:title>Il Circolo Astrofili Talmassons è un’associazione, apartitica e senza fini di lucro, formata da un gruppo di persone di ogni età ed estrazione sociale amanti della scienza dell’astronomia</dc:title>
</cp:coreProperties>
</file>