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ALPE -ADRIA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i Losjni 7-8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vatska / Croatia / Croa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Nel 2003 il consueto meeting Alpe-Adria degli astrofili si è tenuto nuovamente in Croazia, stavolta nella bella isola di Lussino, unita da un ponte a quella di Cherso in Dalmazia. </w:t>
      </w:r>
    </w:p>
    <w:p>
      <w:pPr>
        <w:pStyle w:val="Normal"/>
        <w:ind w:firstLine="284"/>
        <w:jc w:val="both"/>
        <w:rPr/>
      </w:pPr>
      <w:r>
        <w:rPr/>
        <w:t xml:space="preserve">L'incontro si è svolto, per la prima volta, in due giorni, il primo dei quali dedicato alla visita della località e all'assaporare le prelibatezze della cucina locale, mentre il secondo ha visto lo svolgersi dei consueti lavori di esposizione astronomica e non, oltre che nel pranzo di commiato offerto dalla locale associazione astrofila, la "Leo Brenner" guidata dal bravo e simpatico Dorian Bozicevic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Le relazioni sono state interessanti, arricchite da un bel corredo di fotografie e immagini astronomiche, oltre che relative a viaggi in varie parti del mondo, come quello dei colleghi di Rjieka (Fiume) in Islanda, in occasione dell'eclissi totale di sole del 31 maggio 2003.  I partecipanti provenivano dalla Croazia (Mali Losjni, Rijeka, Vidulini, Pula, Zagreb, Zara), Slovenia (Nova Gorica) e Italia (Montereale Valcellina, Talmassons e il coordinatore Paolo Corelli).  Data la lontananza, la località si trova a 250 km di distanza da noi, molte associazioni non sono intervenut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Per maggiori informazioni si contatti: </w:t>
      </w:r>
    </w:p>
    <w:p>
      <w:pPr>
        <w:pStyle w:val="Normal"/>
        <w:rPr/>
      </w:pPr>
      <w:r>
        <w:rPr>
          <w:b/>
        </w:rPr>
        <w:t>Astronomical Society "Leo Brenner"</w:t>
        <w:br/>
        <w:t>Zagrebacka 2/II</w:t>
        <w:br/>
        <w:t>51550 Mali Losinj</w:t>
        <w:br/>
        <w:t>Hrvatska/Croatia</w:t>
        <w:br/>
      </w:r>
      <w:r>
        <w:rPr/>
        <w:br/>
        <w:b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Ritrovo dei partecipanti la mattina di domenica 8 giugn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Korado Korlevic presenta il lavoro dell'Osservatorio Astronomico di Visnjan.  Di grandissimo spessore astronomico la relazione dell'attivissima associazione, numero uno europeo e ottava mondiale nel numero di asteroidi scoperti.   Di grande interesse pure la relazione naturalistica, incentrata sui danni arrecati dall'inquinamento luminoso alla flora e fauna.   Di spalle si osservano una giovane socia di Visnjan e la figlia minore di Korlevic, già attive astrofile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120" w:after="120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Una panoramica dei partecipanti; Dorian, presidente del circolo organizzatore, è visibile all'estrema destra, parzialmente nascosto da un altro astrofilo.  Io, al centro in terza fila, sto rivedendo una nota della mia rel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58:00Z</dcterms:created>
  <dc:creator>Furlanetto Lucio</dc:creator>
  <dc:description/>
  <dc:language>en-US</dc:language>
  <cp:lastModifiedBy>Furlanetto Lucio</cp:lastModifiedBy>
  <dcterms:modified xsi:type="dcterms:W3CDTF">2004-01-27T17:52:00Z</dcterms:modified>
  <cp:revision>7</cp:revision>
  <dc:subject/>
  <dc:title/>
</cp:coreProperties>
</file>